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</w:t>
      </w:r>
      <w:r>
        <w:rPr>
          <w:sz w:val="48"/>
          <w:szCs w:val="48"/>
        </w:rPr>
        <w:t>BBWBBWBBWBBWBBWBBW</w:t>
      </w:r>
      <w:r>
        <w:rPr>
          <w:sz w:val="48"/>
          <w:szCs w:val="48"/>
        </w:rPr>
        <w:t>探索丰满魅力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各种文化和审美观念不断涌现，其中尤其值得关注的是大型女性形象——丰满美。它们以其独特的魅力，在社交媒体、时尚界乃至日常生活中占据了重要位置。本文将从不同的角度探讨这些巨大的美丽女神，它们如何影响我们的社会文化，并且为我们带来了什么样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美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视觉艺术展览：重塑肥胖形象</w:t>
      </w:r>
      <w:r>
        <w:rPr>
          <w:sz w:val="32"/>
          <w:szCs w:val="32"/>
        </w:rPr>
        <w:t>&lt;/p&gt;&lt;p&gt;&lt;img src="/static-img/bKGQtjsIWIOajDvjm0tGRQ.jpg"&gt;&lt;/p&gt;&lt;p&gt;</w:t>
      </w:r>
      <w:r>
        <w:rPr>
          <w:sz w:val="32"/>
          <w:szCs w:val="32"/>
        </w:rPr>
        <w:t>从古代到现代，肥胖一直是一个复杂的话题。在不同历史阶段，它被赋予了不同的意义，有时是力量与富足的象征，有时则是疾病或不健康的标志。但近年来，一种新的趋势出现了——对丰满体型女性形象的重新评价。通过艺术作品，我们可以看到一个正在发生变化的事实，即大型女性正在被重新定义，她们不再仅仅是需要帮助的人，而是一位充满活力的个体。</w:t>
      </w:r>
      <w:r>
        <w:rPr>
          <w:sz w:val="32"/>
          <w:szCs w:val="32"/>
        </w:rPr>
        <w:t>&lt;/p&gt;&lt;p&gt;&lt;img src="/static-img/Hymu66RP13BHSAFN-0b9ew.jpg"&gt;&lt;/p&gt;&lt;p&gt;</w:t>
      </w:r>
      <w:r>
        <w:rPr>
          <w:sz w:val="32"/>
          <w:szCs w:val="32"/>
        </w:rPr>
        <w:t>丰满美在流行文化中的崛起</w:t>
      </w:r>
      <w:r>
        <w:rPr>
          <w:sz w:val="32"/>
          <w:szCs w:val="32"/>
        </w:rPr>
        <w:t>&lt;/p&gt;&lt;p&gt;&lt;img src="/static-img/wAAVMQwJppwSLMOLU_A8Mg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</w:t>
      </w:r>
      <w:r>
        <w:rPr>
          <w:sz w:val="32"/>
          <w:szCs w:val="32"/>
        </w:rPr>
        <w:t>电影：挑战传统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丰满女性开始出现在电影和电视剧中，不再只是背景角色。她们成为了主角，被赋予了深刻的情感和故事性。这样的转变反映了一种更广泛的心态变化，即社会对身体尺寸更加包容，对于不同身材类型的人群都给予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美与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ig beautiful women self-acceptance</w:t>
      </w:r>
      <w:r>
        <w:rPr>
          <w:sz w:val="32"/>
          <w:szCs w:val="32"/>
        </w:rPr>
        <w:t>运动：拥抱自己的每一寸肉肉</w:t>
      </w:r>
      <w:r>
        <w:rPr>
          <w:sz w:val="32"/>
          <w:szCs w:val="32"/>
        </w:rPr>
        <w:t>&lt;/p&gt;&lt;p&gt;&lt;img src="/static-img/ljYOnXNyFbOaVsUPj7JI3A.jpg"&gt;&lt;/p&gt;&lt;p&gt;</w:t>
      </w:r>
      <w:r>
        <w:rPr>
          <w:sz w:val="32"/>
          <w:szCs w:val="32"/>
        </w:rPr>
        <w:t>自我接受是一个持续发展的人类精神追求，而对于那些认为自己超出了“理想”体型范围的人来说，这一过程尤为关键。大型女性通过分享她们关于健康、幸福和自信心等主题的心得体会，为公众树立了一面镜子，让人们认识到真正重要的是内在价值，而非外表。</w:t>
      </w:r>
      <w:r>
        <w:rPr>
          <w:sz w:val="32"/>
          <w:szCs w:val="32"/>
        </w:rPr>
        <w:t>&lt;/p&gt;&lt;p&gt;&lt;img src="/static-img/CACysIZUMUKRAGS2eJjnDw.jpg"&gt;&lt;/p&gt;&lt;p&gt;</w:t>
      </w:r>
      <w:r>
        <w:rPr>
          <w:sz w:val="32"/>
          <w:szCs w:val="32"/>
        </w:rPr>
        <w:t>丰滿體態與時尚界之間的關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plus size fashion trends: </w:t>
      </w:r>
      <w:r>
        <w:rPr>
          <w:sz w:val="32"/>
          <w:szCs w:val="32"/>
        </w:rPr>
        <w:t>打破傳統尺碼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時尚界也開始對豐滿體態持開放態度，一些品牌推出了專屬的大碼服裝線，以迎合這個市場需求。此舉不僅為大尺碼消費者提供更多選擇，也促進了一種更包容性的風潮，使時尚變得更加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満美对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big beautiful woman mental health awareness: </w:t>
      </w:r>
      <w:r>
        <w:rPr>
          <w:sz w:val="32"/>
          <w:szCs w:val="32"/>
        </w:rPr>
        <w:t>探討情感支持網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越来越多的声音提倡积极看待所有身材，但仍有一些人因为自身原因或周围环境而感到焦虑甚至抑郁。这引发了一个问题：我们是否已经做好充分准备去理解并支持这部分人？建立强大的情感支持网络对于提高他们的心理健康至关重要，是我们共同努力应对这一挑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future of plus-size culture: </w:t>
      </w:r>
      <w:r>
        <w:rPr>
          <w:sz w:val="32"/>
          <w:szCs w:val="32"/>
        </w:rPr>
        <w:t>新时代、新机会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看似无限宽敞的大舞台上，大码女孩将继续她的旅程，她们所代表的一切，将成为新时代的一个缩影。在这个过程中，我们可以预见一些潜在的问题，比如市场定位、消费行为以及更广泛地，社会认知结构上的改变。而正是在这样的前景下，我们应该珍惜现在，每一次的小步伐都是走向一个更开放、更包容未来的基石。</w:t>
      </w:r>
      <w:r>
        <w:rPr>
          <w:sz w:val="32"/>
          <w:szCs w:val="32"/>
        </w:rPr>
        <w:t>&lt;/p&gt;&lt;p&gt;&lt;a href = "/doc/63928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丰满魅力的世界</w:t>
      </w:r>
      <w:r>
        <w:rPr>
          <w:sz w:val="32"/>
          <w:szCs w:val="32"/>
        </w:rPr>
        <w:t>.doc" rel="alternate" download="639284-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探索丰满魅力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