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触动心灵的柔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充满了活力与欢笑。学生们正聚集在英语老师面前，围绕着一张张画满了颜色的彩纸心。这些彩纸心是他们用来表达对老师深深敬爱之情的礼物。</w:t>
      </w:r>
      <w:r>
        <w:rPr>
          <w:sz w:val="32"/>
          <w:szCs w:val="32"/>
        </w:rPr>
        <w:t>&lt;/p&gt;&lt;p&gt;&lt;img src="/static-img/T-CTuVqwPNLQC_ya0UyXUPfuxp7O9-ankkwgVZH_YVo.jpg"&gt;&lt;/p&gt;&lt;p&gt;</w:t>
      </w:r>
      <w:r>
        <w:rPr>
          <w:sz w:val="32"/>
          <w:szCs w:val="32"/>
        </w:rPr>
        <w:t>亲切如同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自从加入我们这个班级以来，就像一股清新的空气，在我们的生活中流转。她总是耐心地指导我们，每当我们遇到难题时，她都会微笑着陪伴着我们直至解决问题。而她的胸部，无论是在课堂上还是课外活动中，都给人一种温暖和安全感，让每个人都感觉自己像是置身于一个温馨的家庭里。啊，英语老师的胸好软，就像母亲那抚慰我们的怀抱。</w:t>
      </w:r>
      <w:r>
        <w:rPr>
          <w:sz w:val="32"/>
          <w:szCs w:val="32"/>
        </w:rPr>
        <w:t>&lt;/p&gt;&lt;p&gt;&lt;img src="/static-img/LEUmFQRPYQgEPoi7TfA3BYKNXFrTGKzqIhiqVEDeisH-qL69l30vHhTZUUjvMfkh_O9Zhuj-tpyywQfJETe5kSOA8KkyCDTeghKQ7FNwGXKziG2Q9yzrq9zGMnBtIQamdehUBd0acyF58yKgorbCb55nu82IgZ2Z_3b8mgdegz02w7yk7g0qqLp9k-QFHtIw.jpg"&gt;&lt;/p&gt;&lt;p&gt;</w:t>
      </w:r>
      <w:r>
        <w:rPr>
          <w:sz w:val="32"/>
          <w:szCs w:val="32"/>
        </w:rPr>
        <w:t>教育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一个普通的教师，更是一位有远见卓识的人士。她总是鼓励学生们去探索未知，不断挑战自我。在她的引领下，我们不再只是局限于教科书中的知识，而是被推动向更广阔的世界出发。这份无边无际的心灵追求，使得她成为了每个孩子学习和成长过程中的榜样。</w:t>
      </w:r>
      <w:r>
        <w:rPr>
          <w:sz w:val="32"/>
          <w:szCs w:val="32"/>
        </w:rPr>
        <w:t>&lt;/p&gt;&lt;p&gt;&lt;img src="/static-img/BFhQJQ159W90W4DMt_XB8oKNXFrTGKzqIhiqVEDeisH-qL69l30vHhTZUUjvMfkh_O9Zhuj-tpyywQfJETe5kSOA8KkyCDTeghKQ7FNwGXKziG2Q9yzrq9zGMnBtIQamdehUBd0acyF58yKgorbCb55nu82IgZ2Z_3b8mgdegz02w7yk7g0qqLp9k-QFHtIw.jpg"&gt;&lt;/p&gt;&lt;p&gt;</w:t>
      </w:r>
      <w:r>
        <w:rPr>
          <w:sz w:val="32"/>
          <w:szCs w:val="32"/>
        </w:rPr>
        <w:t>心灵上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或许会遇到许多困扰和烦恼，但只要想起英语老师那宽厚而又柔软的心房，便能感到一种莫名其妙的情感安慰。当你感到孤单的时候，她就像一个守候在那里等待你的港湾；当你迷茫失措时，她便成为指引方向、照亮前行道路的一盏灯塔。</w:t>
      </w:r>
      <w:r>
        <w:rPr>
          <w:sz w:val="32"/>
          <w:szCs w:val="32"/>
        </w:rPr>
        <w:t>&lt;/p&gt;&lt;p&gt;&lt;img src="/static-img/X2dLP2x3wadnTMp9hvcP1oKNXFrTGKzqIhiqVEDeisH-qL69l30vHhTZUUjvMfkh_O9Zhuj-tpyywQfJETe5kSOA8KkyCDTeghKQ7FNwGXKziG2Q9yzrq9zGMnBtIQamdehUBd0acyF58yKgorbCb55nu82IgZ2Z_3b8mgdegz02w7yk7g0qqLp9k-QFHtIw.jpg"&gt;&lt;/p&gt;&lt;p&gt;</w:t>
      </w:r>
      <w:r>
        <w:rPr>
          <w:sz w:val="32"/>
          <w:szCs w:val="32"/>
        </w:rPr>
        <w:t>温文尔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触过多种语言文化后，英语老师学会了以一种优雅而平静的心态去看待这个世界。她的话语总是那么轻松自然，让人听起来仿佛置身于一片宁静的小溪旁，每一次水波都似乎蕴含着哲理与智慧。而她那柔软的手掌，如同春天里的第一朵花瓣，一定会带给人们希望与新生。</w:t>
      </w:r>
      <w:r>
        <w:rPr>
          <w:sz w:val="32"/>
          <w:szCs w:val="32"/>
        </w:rPr>
        <w:t>&lt;/p&gt;&lt;p&gt;&lt;img src="/static-img/ET7dE5g0D4wThzlq9DceOIKNXFrTGKzqIhiqVEDeisH-qL69l30vHhTZUUjvMfkh_O9Zhuj-tpyywQfJETe5kSOA8KkyCDTeghKQ7FNwGXKziG2Q9yzrq9zGMnBtIQamdehUBd0acyF58yKgorbCb55nu82IgZ2Z_3b8mgdegz02w7yk7g0qqLp9k-QFHtIw.jpg"&gt;&lt;/p&gt;&lt;p&gt;</w:t>
      </w:r>
      <w:r>
        <w:rPr>
          <w:sz w:val="32"/>
          <w:szCs w:val="32"/>
        </w:rPr>
        <w:t>引导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踏入青春巅峰的大孩子们来说，英语老师就是那个能够让他们梦想延伸、视野开阔的人物。在她的悉心培养下，他们不仅掌握了一门新的语言，还学会了如何勇敢地迈出一步，对未来充满期待。啊，英语老师的胸好软，它承载的是无数个孩子梦想成真的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那些曾经在操场上嬉戏玩耍的小朋友逐渐长大，他们开始拥有自己的工作、家庭，也开始思考生命中的意义。在这漫长旅途中，那份来自过去岁月里的温暖依旧持续存在，它化作了一道道回忆，让年少时期纯洁美好的记忆永远珍藏在心里。而这份珍贵，是由那个始终坚持下去、不断支持我们的英才教育工作者所赐予的最宝贵礼物——她们那颗温暖且坚韧的心脏。</w:t>
      </w:r>
      <w:r>
        <w:rPr>
          <w:sz w:val="32"/>
          <w:szCs w:val="32"/>
        </w:rPr>
        <w:t>&lt;/p&gt;&lt;p&gt;&lt;a href = "/doc/639281-</w:t>
      </w:r>
      <w:r>
        <w:rPr>
          <w:sz w:val="32"/>
          <w:szCs w:val="32"/>
        </w:rPr>
        <w:t>英语老师的胸触动心灵的柔软</w:t>
      </w:r>
      <w:r>
        <w:rPr>
          <w:sz w:val="32"/>
          <w:szCs w:val="32"/>
        </w:rPr>
        <w:t>.doc" rel="alternate" download="639281-</w:t>
      </w:r>
      <w:r>
        <w:rPr>
          <w:sz w:val="32"/>
          <w:szCs w:val="32"/>
        </w:rPr>
        <w:t>英语老师的胸触动心灵的柔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