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鳝主播的奇遇背后的故事与未来的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鳝主播视频的崛起：网络红人时代的新宠</w:t>
      </w:r>
      <w:r>
        <w:rPr>
          <w:sz w:val="32"/>
          <w:szCs w:val="32"/>
        </w:rPr>
        <w:t>&lt;/p&gt;&lt;p&gt;&lt;img src="/static-img/dzDC0RsPXkiacM8cNH7nUT6fQowmr81U1I0bFz6tLRZLUw0fwz6_j6kBG6KPVaf5.png"&gt;&lt;/p&gt;&lt;p&gt;</w:t>
      </w:r>
      <w:r>
        <w:rPr>
          <w:sz w:val="32"/>
          <w:szCs w:val="32"/>
        </w:rPr>
        <w:t>在这个充满变化和挑战的数字时代，传统媒体正在逐渐向更加个性化、互动性的内容迁移。网络红人已经成为了互联网文化中不可或缺的一部分，而其中最具代表性的就是黄鳝主播视频——一场由普通网民到名声鹊起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红人的诞生与发展</w:t>
      </w:r>
      <w:r>
        <w:rPr>
          <w:sz w:val="32"/>
          <w:szCs w:val="32"/>
        </w:rPr>
        <w:t>&lt;/p&gt;&lt;p&gt;&lt;img src="/static-img/wkT8j_jRIrrMxFwk3Z7xRz6fQowmr81U1I0bFz6tLRafDkFU2OmtW56NVMSo-2BHYwLhKBTadPGSgho54ySNy4GX1yRVs72hoZdVg19zgog.png"&gt;&lt;/p&gt;&lt;p&gt;</w:t>
      </w:r>
      <w:r>
        <w:rPr>
          <w:sz w:val="32"/>
          <w:szCs w:val="32"/>
        </w:rPr>
        <w:t>随着互联网技术的迅猛发展，尤其是社交媒体平台如微博、抖音等的大规模普及，不同类型的人物开始凭借自身独特魅力吸引了众多观众。这些人物被称为“网络红人”，他们通过自我表达、分享生活经验以及专业知识，为用户提供一种新的娱乐方式和信息获取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鳝主播：一个神秘而迷人的名字</w:t>
      </w:r>
      <w:r>
        <w:rPr>
          <w:sz w:val="32"/>
          <w:szCs w:val="32"/>
        </w:rPr>
        <w:t>&lt;/p&gt;&lt;p&gt;&lt;img src="/static-img/wmL0Qh0gCik9MFV_kb_cbD6fQowmr81U1I0bFz6tLRafDkFU2OmtW56NVMSo-2BHYwLhKBTadPGSgho54ySNy4GX1yRVs72hoZdVg19zgog.png"&gt;&lt;/p&gt;&lt;p&gt;</w:t>
      </w:r>
      <w:r>
        <w:rPr>
          <w:sz w:val="32"/>
          <w:szCs w:val="32"/>
        </w:rPr>
        <w:t>对于大多数初闻者来说，“黄鳝”这个词汇可能会让人联想到某种动物，但在这里，它不再是一个生物学术语，而是一种对某些特定群体成员身份认同的象征。黄鳝作为一个形象，背后蕴含的是一种从默默无闻到突然爆红的人物形象，它既有着浓郁的情感色彩，也带有一丝不经意间展现出的高雅与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鳝主播视频中的内涵解读</w:t>
      </w:r>
      <w:r>
        <w:rPr>
          <w:sz w:val="32"/>
          <w:szCs w:val="32"/>
        </w:rPr>
        <w:t>&lt;/p&gt;&lt;p&gt;&lt;img src="/static-img/wPdQGX6kmDpORTKZYDxiST6fQowmr81U1I0bFz6tLRafDkFU2OmtW56NVMSo-2BHYwLhKBTadPGSgho54ySNy4GX1yRVs72hoZdVg19zgog.png"&gt;&lt;/p&gt;&lt;p&gt;</w:t>
      </w:r>
      <w:r>
        <w:rPr>
          <w:sz w:val="32"/>
          <w:szCs w:val="32"/>
        </w:rPr>
        <w:t>所谓“黄鳝主播视频”，通常指的是那些拥有鲜明个人特色和独特视角的小伙伴们，他们通过录制并上传各种日常生活片段，如美食尝试、旅行记录或者一些小技巧分享等，这些内容往往能够触发大量观众共鸣，并因此获得了广泛关注。在这些视频中，我们可以看到作者对世界的一种特别理解，以及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如何用自己的方式去表达这份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鳝主播与传统媒体之间的差异</w:t>
      </w:r>
      <w:r>
        <w:rPr>
          <w:sz w:val="32"/>
          <w:szCs w:val="32"/>
        </w:rPr>
        <w:t>&lt;/p&gt;&lt;p&gt;&lt;img src="/static-img/nwKVFLphoW6LXqTKe8dYkj6fQowmr81U1I0bFz6tLRafDkFU2OmtW56NVMSo-2BHYwLhKBTadPGSgho54ySNy4GX1yRVs72hoZdVg19zgog.png"&gt;&lt;/p&gt;&lt;p&gt;</w:t>
      </w:r>
      <w:r>
        <w:rPr>
          <w:sz w:val="32"/>
          <w:szCs w:val="32"/>
        </w:rPr>
        <w:t>传统媒体往往强调权威性和专业性，而黄鳝主播则更多地依赖于个性化和真实感。前者倾向于遵循一定模式进行报道，以确保信息准确无误；而后者则更自由，更开放，更愿意探索未知领域。此外，黄鳝主播还能直接与观众互动，与之建立起更为紧密的人际关系，从而增强内容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走好每一步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来，黄鳝主播正处于风尚之巅，但我们也不能忽视潜藏的问题，比如版权保护、隐私安全以及内容质量监管等问题。这一切都要求我们的社会需要不断适应变化，同时也要树立正确价值观念，让这种新兴媒介健康稳定地发展下去。未来，无论是传统还是现代媒介，都将共同构建一个更加丰富多彩且包容性的文化环境，让每个人都能找到属于自己的舞台，即使是像曾经默默无闻的小小网友，也能够成为那个令人瞩目的“黃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黃鱔（又稱為網紅）這個詞彙不僅僅是一個流行趨勢，它反映了一種從傳統單一視角轉變為多元選擇、新興媒介形式對傳統媒介產生的影響。在未來，這種現象將會持續發展，並帶動社會文化與科技進步相互促進。但無論如何，這場變革也許讓我們重新思考什么才是真正意义上的「名聲」，以及如何在快速变幻莫测的地球上找到属于自己的位置。而黃鱔們，就是這樣一個時代背景下的精彩演绎者之一，他们以身作则，用行动证明了哪怕是在这样繁华都市里，也有那么几位朋友值得我们去发现并珍惜。</w:t>
      </w:r>
      <w:r>
        <w:rPr>
          <w:sz w:val="32"/>
          <w:szCs w:val="32"/>
        </w:rPr>
        <w:t>&lt;/p&gt;&lt;p&gt;&lt;a href = "/doc/639247-</w:t>
      </w:r>
      <w:r>
        <w:rPr>
          <w:sz w:val="32"/>
          <w:szCs w:val="32"/>
        </w:rPr>
        <w:t>黄鳝主播的奇遇背后的故事与未来的展望</w:t>
      </w:r>
      <w:r>
        <w:rPr>
          <w:sz w:val="32"/>
          <w:szCs w:val="32"/>
        </w:rPr>
        <w:t>.doc" rel="alternate" download="639247-</w:t>
      </w:r>
      <w:r>
        <w:rPr>
          <w:sz w:val="32"/>
          <w:szCs w:val="32"/>
        </w:rPr>
        <w:t>黄鳝主播的奇遇背后的故事与未来的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