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欢乐时刻的无声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哈哈哼啊哈，生活中的小确幸</w:t>
      </w:r>
      <w:r>
        <w:rPr>
          <w:sz w:val="32"/>
          <w:szCs w:val="32"/>
        </w:rPr>
        <w:t>&lt;/p&gt;&lt;p&gt;&lt;img src="/static-img/wi1yiuGY8hFMWTLsLoFt6D6fQowmr81U1I0bFz6tLRZLUw0fwz6_j6kBG6KPVaf5.png"&gt;&lt;/p&gt;&lt;p&gt;</w:t>
      </w:r>
      <w:r>
        <w:rPr>
          <w:sz w:val="32"/>
          <w:szCs w:val="32"/>
        </w:rPr>
        <w:t>在这个快节奏的世界里，我们常常被繁忙的工作和琐碎的日常所填满。有时候，我们需要找到一些让自己放松、感受到生活乐趣的小事情，这些小确幸往往是我们心灵的一道亮丽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一个简单的笑声可以改变一天？</w:t>
      </w:r>
      <w:r>
        <w:rPr>
          <w:sz w:val="32"/>
          <w:szCs w:val="32"/>
        </w:rPr>
        <w:t>&lt;/p&gt;&lt;p&gt;&lt;img src="/static-img/xka18U8ljISqo5jDtmDe_j6fQowmr81U1I0bFz6tLRafDkFU2OmtW56NVMSo-2BHYwLhKBTadPGSgho54ySNy4GX1yRVs72hoZdVg19zgog.png"&gt;&lt;/p&gt;&lt;p&gt;</w:t>
      </w:r>
      <w:r>
        <w:rPr>
          <w:sz w:val="32"/>
          <w:szCs w:val="32"/>
        </w:rPr>
        <w:t>在每个人的生活中，都有一些特别的小事，可以让我们的脸上绽放出灿烂的微笑。比如，在公交车上偶然听到一个恰到好处的笑声，或者是在办公室里与同事分享一次幽默故事，那种轻松愉悦的情绪总能迅速地推开我们的心门，让压力和忧虑暂时地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哈哈哼啊哈，这是一种无言的交流方式，它不需要语言，只需身体语言和表情，就能够传递出欢乐与友善。这种共鸣不仅能够增进人与人之间的情感联系，还能让我们的内心充满暖意。</w:t>
      </w:r>
      <w:r>
        <w:rPr>
          <w:sz w:val="32"/>
          <w:szCs w:val="32"/>
        </w:rPr>
        <w:t>&lt;/p&gt;&lt;p&gt;&lt;img src="/static-img/7qzreTvrcChOUbgc03pAkz6fQowmr81U1I0bFz6tLRafDkFU2OmtW56NVMSo-2BHYwLhKBTadPGSgho54ySNy4GX1yRVs72hoZdVg19zgog.png"&gt;&lt;/p&gt;&lt;p&gt;</w:t>
      </w:r>
      <w:r>
        <w:rPr>
          <w:sz w:val="32"/>
          <w:szCs w:val="32"/>
        </w:rPr>
        <w:t>如何利用日常活动来寻找这些小确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生活中的小确幸并不难，只需留意周围的事物和人的反应。你可以通过观察孩子们玩耍时那种纯真的快乐，或是老人间相互扶持的情谊来体会其中滋味。而且，无论你身处何方，都可以从听音乐、欣赏自然美景或是品尝美食中获得幸福感。</w:t>
      </w:r>
      <w:r>
        <w:rPr>
          <w:sz w:val="32"/>
          <w:szCs w:val="32"/>
        </w:rPr>
        <w:t>&lt;/p&gt;&lt;p&gt;&lt;img src="/static-img/HlsAd4_zeegdgUveln0ujD6fQowmr81U1I0bFz6tLRafDkFU2OmtW56NVMSo-2BHYwLhKBTadPGSgho54ySNy4GX1yRVs72hoZdVg19zgog.png"&gt;&lt;/p&gt;&lt;p&gt;</w:t>
      </w:r>
      <w:r>
        <w:rPr>
          <w:sz w:val="32"/>
          <w:szCs w:val="32"/>
        </w:rPr>
        <w:t>为什么人们喜欢收集那些令他们快乐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那些给予我们快乐的事情是一个普遍的人类行为。这可能包括照片、信件、手工艺品等，它们都是我们生命中美好的记忆，每次翻阅都会唤起那份温馨而甜蜜的情感。在这个数字化时代，即使不能直接触摸实物，也有很多虚拟方式去记录并分享这些瞬间，比如社交媒体上的点赞评论或是个人博客文章。</w:t>
      </w:r>
      <w:r>
        <w:rPr>
          <w:sz w:val="32"/>
          <w:szCs w:val="32"/>
        </w:rPr>
        <w:t>&lt;/p&gt;&lt;p&gt;&lt;img src="/static-img/khEXh5oReOneyws_aLlwzj6fQowmr81U1I0bFz6tLRafDkFU2OmtW56NVMSo-2BHYwLhKBTadPGSgho54ySNy4GX1yRVs72hoZdVg19zgog.png"&gt;&lt;/p&gt;&lt;p&gt;</w:t>
      </w:r>
      <w:r>
        <w:rPr>
          <w:sz w:val="32"/>
          <w:szCs w:val="32"/>
        </w:rPr>
        <w:t>如何将这些发现转化为积极影响他人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拥有了足够多关于自己的“啊哈哈哼啊哈”时，我们就成为了更好的朋友，更优秀的人生导师。当你用你的故事激励别人，你也会发现你的内心变得更加丰富，因为分享带来的喜悦远胜于单独享受。如果每个人都这样做，不仅会创造一个充满欢笑的地方，也将成为社会正能量的一部分，为周围的人带去更多正面的影响力。</w:t>
      </w:r>
      <w:r>
        <w:rPr>
          <w:sz w:val="32"/>
          <w:szCs w:val="32"/>
        </w:rPr>
        <w:t>&lt;/p&gt;&lt;p&gt;&lt;a href = "/doc/639233-</w:t>
      </w:r>
      <w:r>
        <w:rPr>
          <w:sz w:val="32"/>
          <w:szCs w:val="32"/>
        </w:rPr>
        <w:t>啊哈哈哼啊哈欢乐时刻的无声交流</w:t>
      </w:r>
      <w:r>
        <w:rPr>
          <w:sz w:val="32"/>
          <w:szCs w:val="32"/>
        </w:rPr>
        <w:t>.doc" rel="alternate" download="639233-</w:t>
      </w:r>
      <w:r>
        <w:rPr>
          <w:sz w:val="32"/>
          <w:szCs w:val="32"/>
        </w:rPr>
        <w:t>啊哈哈哼啊哈欢乐时刻的无声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