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秘密奶与亲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人，虽然不富裕，但他们的生活充满了温馨和爱。这个家族中最特别的一个传统，就是“家公吃我奶”。这并不是一个常见的习俗，但是对于这个家庭来说，它代表着一种特殊的情感纽带。</w:t>
      </w:r>
      <w:r>
        <w:rPr>
          <w:sz w:val="32"/>
          <w:szCs w:val="32"/>
        </w:rPr>
        <w:t>&lt;/p&gt;&lt;p&gt;&lt;img src="/static-img/bB3-Duwo6SkaSen1mCdK2sVEzfji2uwTAoE2UTjTTyxwI-jmB6g6cBwuGVCkNpbi.jpg"&gt;&lt;/p&gt;&lt;p&gt;</w:t>
      </w:r>
      <w:r>
        <w:rPr>
          <w:sz w:val="32"/>
          <w:szCs w:val="32"/>
        </w:rPr>
        <w:t>家庭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族是由一位年轻母亲带领，她在丈夫去世后，要独自抚养两个小孩。她为了生计，不得不回到她父母那儿居住。她的父母非常理解她的困难，所以决定共同照顾孩子们。母亲每天外出打工，而父亲则负责照看孩子们。这就出现了一个奇特的情况——父亲开始尝试喂养孩子们，就像他曾经喂养自己的女儿一样。</w:t>
      </w:r>
      <w:r>
        <w:rPr>
          <w:sz w:val="32"/>
          <w:szCs w:val="32"/>
        </w:rPr>
        <w:t>&lt;/p&gt;&lt;p&gt;&lt;img src="/static-img/YWThv_70j2w6L1xEKdt1YsVEzfji2uwTAoE2UTjTTyxcIy0vhQCQQvOzd-pvcEOEfLflA77-u7-0AV7u95IXBYGX1yRVs72hoZdVg19zgog.jpg"&gt;&lt;/p&gt;&lt;p&gt;</w:t>
      </w:r>
      <w:r>
        <w:rPr>
          <w:sz w:val="32"/>
          <w:szCs w:val="32"/>
        </w:rPr>
        <w:t>父亲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老人的心态发生了巨大的变化。他开始体会到作为父亲所承担的一切责任和爱。他学会用自己的方式来表达对子孙的关怀，他停止了工作，全身心地投入到了家庭事务中。他的行为让全家的生活变得更加和谐。</w:t>
      </w:r>
      <w:r>
        <w:rPr>
          <w:sz w:val="32"/>
          <w:szCs w:val="32"/>
        </w:rPr>
        <w:t>&lt;/p&gt;&lt;p&gt;&lt;img src="/static-img/QaAFdiyA9fYBjIsI6Lw8oMVEzfji2uwTAoE2UTjTTyxcIy0vhQCQQvOzd-pvcEOEfLflA77-u7-0AV7u95IXBYGX1yRVs72hoZdVg19zgog.jpg"&gt;&lt;/p&gt;&lt;p&gt;</w:t>
      </w:r>
      <w:r>
        <w:rPr>
          <w:sz w:val="32"/>
          <w:szCs w:val="32"/>
        </w:rPr>
        <w:t>孩子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家公（即爷爷）的悉心照料，孩子们逐渐适应了这种不同的育儿方式。在他们看来，家公吃我奶不过是一种特别的游戏。而且，他们发现这种做法还能增加彼此间的情感联系，因为大家都围坐在一起，看着家公努力地哺乳给他们喝水或吃东西。</w:t>
      </w:r>
      <w:r>
        <w:rPr>
          <w:sz w:val="32"/>
          <w:szCs w:val="32"/>
        </w:rPr>
        <w:t>&lt;/p&gt;&lt;p&gt;&lt;img src="/static-img/Gj5EzC3vCt0kIyqAycfUCcVEzfji2uwTAoE2UTjTTyxcIy0vhQCQQvOzd-pvcEOEfLflA77-u7-0AV7u95IXBYGX1yRVs72hoZdVg19zgog.jpg"&gt;&lt;/p&gt;&lt;p&gt;</w:t>
      </w:r>
      <w:r>
        <w:rPr>
          <w:sz w:val="32"/>
          <w:szCs w:val="32"/>
        </w:rPr>
        <w:t>母亲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起初母亲感到有些不安，但看到她的两个宝贝因为家公而快乐起来，她也逐渐接受了这一现象。她意识到，这只是她和丈夫未能完成的事情，是一种补偿，也是对过去的一种致敬。当她看到自己失去的人物被替代时，她的心里产生了一种平静和释然。</w:t>
      </w:r>
      <w:r>
        <w:rPr>
          <w:sz w:val="32"/>
          <w:szCs w:val="32"/>
        </w:rPr>
        <w:t>&lt;/p&gt;&lt;p&gt;&lt;img src="/static-img/PlJOzQNTkffLa1VIdRRqjsVEzfji2uwTAoE2UTjTTyxcIy0vhQCQQvOzd-pvcEOEfLflA77-u7-0AV7u95IXBYGX1yRVs72hoZdVg19zgog.jpg"&gt;&lt;/p&gt;&lt;p&gt;</w:t>
      </w:r>
      <w:r>
        <w:rPr>
          <w:sz w:val="32"/>
          <w:szCs w:val="32"/>
        </w:rPr>
        <w:t>社区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邻居朋友知道这个消息后，他们也开始好奇地探寻这一奇特现象。一些好心人甚至开玩笑说这是“跨代共享”的现代版本。但大多数人都尊重这一家庭独有的习惯，并且从中找到了学习的地方——如何以新的方式维系传统，同时保持现代生活节奏下的温馨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延续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家族继续发展自己的文化特色。虽然现在已经有更多现代化的手段可以帮助照顾婴幼儿，但是“家公吃我奶”已成为这户人家的不可分割的一部分。这既是一个故事，也是一种精神寄托，让人们思考什么才是真正意义上的爱，以及我们应该怎样通过我们的行动去传递这些价值观念给下一代。</w:t>
      </w:r>
      <w:r>
        <w:rPr>
          <w:sz w:val="32"/>
          <w:szCs w:val="32"/>
        </w:rPr>
        <w:t>&lt;/p&gt;&lt;p&gt;&lt;a href = "/doc/639225-</w:t>
      </w:r>
      <w:r>
        <w:rPr>
          <w:sz w:val="32"/>
          <w:szCs w:val="32"/>
        </w:rPr>
        <w:t>家庭秘密奶与亲情的交织</w:t>
      </w:r>
      <w:r>
        <w:rPr>
          <w:sz w:val="32"/>
          <w:szCs w:val="32"/>
        </w:rPr>
        <w:t>.doc" rel="alternate" download="639225-</w:t>
      </w:r>
      <w:r>
        <w:rPr>
          <w:sz w:val="32"/>
          <w:szCs w:val="32"/>
        </w:rPr>
        <w:t>家庭秘密奶与亲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