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秋意浓郁的山间行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意浓郁的山间行走？</w:t>
      </w:r>
      <w:r>
        <w:rPr>
          <w:sz w:val="32"/>
          <w:szCs w:val="32"/>
        </w:rPr>
        <w:t>&lt;/p&gt;&lt;p&gt;&lt;img src="/static-img/kqfpxar9QxolKHUg2dB_5D3BemxG_f-nBg2EcckUlDXNQk3uMkGU5mWJqw-RBj02.jpg"&gt;&lt;/p&gt;&lt;p&gt;</w:t>
      </w:r>
      <w:r>
        <w:rPr>
          <w:sz w:val="32"/>
          <w:szCs w:val="32"/>
        </w:rPr>
        <w:t>在那片被秋风轻拂的关山之中，时间仿佛静止了。每当夜幕降临，风吹过一夜，那满是黄金色的稻穗便如同海洋一般翻涌起来。人们说，这是一种奇妙的景象，也是一种深刻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绘制的大画卷吗？</w:t>
      </w:r>
      <w:r>
        <w:rPr>
          <w:sz w:val="32"/>
          <w:szCs w:val="32"/>
        </w:rPr>
        <w:t>&lt;/p&gt;&lt;p&gt;&lt;img src="/static-img/-jjAw-Zqnf5shd9fmdMHYT3BemxG_f-nBg2EcckUlDVReSd2D119Cuosi0JVMaOIVR92HxZdEBKI_uUO94W94H0I0_9Pr_nQNpcVSSoG006xrgu7T3pUu1Ob8X-WzeIW.jpg"&gt;&lt;/p&gt;&lt;p&gt;</w:t>
      </w:r>
      <w:r>
        <w:rPr>
          <w:sz w:val="32"/>
          <w:szCs w:val="32"/>
        </w:rPr>
        <w:t>这里有着一种独特的地理环境和气候条件，使得这片关山成为一个世界级别的地质奇观。在这个季节里，每一次微风都会带来不同的色彩变化，让人不禁想起那些古老而又神秘的图腾——地图上标记着未知领域、等待探险者的足迹。但是，在这种场合下，我们更倾向于将其视为大自然绘制的一幅画卷，而我们只需坐下来，静心欣赏，就能感受到世间万物对生命力的尊敬与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体会到这一切？</w:t>
      </w:r>
      <w:r>
        <w:rPr>
          <w:sz w:val="32"/>
          <w:szCs w:val="32"/>
        </w:rPr>
        <w:t>&lt;/p&gt;&lt;p&gt;&lt;img src="/static-img/7JNeN1t6dWQWOcGQN-er4j3BemxG_f-nBg2EcckUlDVReSd2D119Cuosi0JVMaOIVR92HxZdEBKI_uUO94W94H0I0_9Pr_nQNpcVSSoG006xrgu7T3pUu1Ob8X-WzeIW.jpg"&gt;&lt;/p&gt;&lt;p&gt;</w:t>
      </w:r>
      <w:r>
        <w:rPr>
          <w:sz w:val="32"/>
          <w:szCs w:val="32"/>
        </w:rPr>
        <w:t>要真正体会到“风吹一夜满关山”的魅力，我们需要做一些准备工作。首先，要穿戴适宜秋天行走的装备，因为这里可能会下雨，也可能会突然变冷；其次，要提前了解一下当地的情况，比如最佳观察时间和地点；再者，不妨带上相机，以便记录下这些难以忘怀的情景。最后，最重要的是保持好奇的心态和开放的心灵，只有这样，你才能从这条路上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在这样的时刻遇见什么呢？</w:t>
      </w:r>
      <w:r>
        <w:rPr>
          <w:sz w:val="32"/>
          <w:szCs w:val="32"/>
        </w:rPr>
        <w:t>&lt;/p&gt;&lt;p&gt;&lt;img src="/static-img/_2imNE3dcm7-78RdIWJ4ED3BemxG_f-nBg2EcckUlDVReSd2D119Cuosi0JVMaOIVR92HxZdEBKI_uUO94W94H0I0_9Pr_nQNpcVSSoG006xrgu7T3pUu1Ob8X-WzeIW.jpg"&gt;&lt;/p&gt;&lt;p&gt;</w:t>
      </w:r>
      <w:r>
        <w:rPr>
          <w:sz w:val="32"/>
          <w:szCs w:val="32"/>
        </w:rPr>
        <w:t>每个人都希望在某个特别的时候遇见特别的人或者事物。而对于那些喜欢远足的人来说，这样的时刻总是在他们最渴望寻找的地方出现。当你踏上这条路，一步一步往前走，你或许能够听到远处传来的鸟鸣声，或许还能看到野兔悄无声息地跳跃。你也许还能遇到其他爱好者，他们正热烈讨论着最近发现的小石头或者新的植物种类。在这样的时刻，即使没有任何显著的事物发生，但那种精神上的交流却比任何实际成果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情可待成追忆吗？</w:t>
      </w:r>
      <w:r>
        <w:rPr>
          <w:sz w:val="32"/>
          <w:szCs w:val="32"/>
        </w:rPr>
        <w:t>&lt;/p&gt;&lt;p&gt;&lt;img src="/static-img/v-mSCDYweMpB2hRXwtUopT3BemxG_f-nBg2EcckUlDVReSd2D119Cuosi0JVMaOIVR92HxZdEBKI_uUO94W94H0I0_9Pr_nQNpcVSSoG006xrgu7T3pUu1Ob8X-WzeIW.jpg"&gt;&lt;/p&gt;&lt;p&gt;</w:t>
      </w:r>
      <w:r>
        <w:rPr>
          <w:sz w:val="32"/>
          <w:szCs w:val="32"/>
        </w:rPr>
        <w:t>随着日落渐近，那些尚未完成的事情也逐渐变得不那么重要了。这时候，可以暂停脚步，将目光转向四周，看看那些平凡但又让人感动的事情：夕阳下的影子长长了，树木上的叶子开始泛黄，是不是已经有些像冬天了呢？还有，那些小孩，他们正在用手指描绘出自己想要表达的情感，有时候即使语言无法表达出来，但眼中的光芒却充分证明了一切都是值得回味的话题。此情此景，如果能够留住，就一定可以成为后续许多追忆中的精彩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切转化为文字描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将这些经历转化为文字并非易事，因为它涉及到了情感、细节以及对空间与时间流逝本身的一个理解。不过，我们可以尝试通过诗歌或者散文来捕捉其中的一部分。我想，它应该是一个关于自然之美，以及人类存在于其中所体验到的深层意义的话题。这段旅程虽然短暂，却给予我无数启示，让我明白，无论何时何地，只要我们心存感激，并且愿意去观察，便能够发现生活中隐藏的美丽，并将它们永久保存于我们的内心世界中。</w:t>
      </w:r>
      <w:r>
        <w:rPr>
          <w:sz w:val="32"/>
          <w:szCs w:val="32"/>
        </w:rPr>
        <w:t>&lt;/p&gt;&lt;p&gt;&lt;a href = "/doc/639220-</w:t>
      </w:r>
      <w:r>
        <w:rPr>
          <w:sz w:val="32"/>
          <w:szCs w:val="32"/>
        </w:rPr>
        <w:t>风吹一夜满关山秋意浓郁的山间行走</w:t>
      </w:r>
      <w:r>
        <w:rPr>
          <w:sz w:val="32"/>
          <w:szCs w:val="32"/>
        </w:rPr>
        <w:t>.doc" rel="alternate" download="639220-</w:t>
      </w:r>
      <w:r>
        <w:rPr>
          <w:sz w:val="32"/>
          <w:szCs w:val="32"/>
        </w:rPr>
        <w:t>风吹一夜满关山秋意浓郁的山间行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