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食舂药的荒唐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夜，老扒和三个熄妇误把舂药当糖吃，这起荒唐事件的发生，背后隐藏着一段曲折复杂的人生故事。</w:t>
      </w:r>
      <w:r>
        <w:rPr>
          <w:sz w:val="32"/>
          <w:szCs w:val="32"/>
        </w:rPr>
        <w:t>&lt;/p&gt;&lt;p&gt;&lt;img src="/static-img/PlMCqtrL-JjrpIjo6MBnAkv7fSHAFSDaA7PTWVXWURnDF8-3jf-1e_EXHHmsOvbb.jpeg"&gt;&lt;/p&gt;&lt;p&gt;</w:t>
      </w:r>
      <w:r>
        <w:rPr>
          <w:sz w:val="32"/>
          <w:szCs w:val="32"/>
        </w:rPr>
        <w:t>老扒的艰辛生活</w:t>
      </w:r>
      <w:r>
        <w:rPr>
          <w:sz w:val="32"/>
          <w:szCs w:val="32"/>
        </w:rPr>
        <w:t>&lt;/p&gt;&lt;p&gt;</w:t>
      </w:r>
      <w:r>
        <w:rPr>
          <w:sz w:val="32"/>
          <w:szCs w:val="32"/>
        </w:rPr>
        <w:t>老扒曾是一名小有成就的小学教师，但由于家庭原因，他不得不放弃教书职位，从事农业工作。年纪已大，体力日渐衰退，却仍然要承担繁重的农活。他的生活充满了艰辛，每天早出晚归，却连基本的温饱都难以保证。在这种情况下，他对任何能给自己带来一点甜蜜的事情都会抱有极大的期待。</w:t>
      </w:r>
      <w:r>
        <w:rPr>
          <w:sz w:val="32"/>
          <w:szCs w:val="32"/>
        </w:rPr>
        <w:t>&lt;/p&gt;&lt;p&gt;&lt;img src="/static-img/pRTgaDZsIJycIyInr7VV0Uv7fSHAFSDaA7PTWVXWURm9GQpqmTIQxvV6PnxH6efD4DXk_wKTFfrlLsKJuUOZP4GX1yRVs72hoZdVg19zgog.jpg"&gt;&lt;/p&gt;&lt;p&gt;</w:t>
      </w:r>
      <w:r>
        <w:rPr>
          <w:sz w:val="32"/>
          <w:szCs w:val="32"/>
        </w:rPr>
        <w:t>熄妇们的困境</w:t>
      </w:r>
      <w:r>
        <w:rPr>
          <w:sz w:val="32"/>
          <w:szCs w:val="32"/>
        </w:rPr>
        <w:t>&lt;/p&gt;&lt;p&gt;</w:t>
      </w:r>
      <w:r>
        <w:rPr>
          <w:sz w:val="32"/>
          <w:szCs w:val="32"/>
        </w:rPr>
        <w:t>三个熄妇原本是村里的烧烤娘们，他们在外面漂泊多年，对各种食材了如指掌。但随着年龄增长，他们也开始感到疲惫，无奈之下，只得回到家乡谋求生计。然而，在这个传统观念强烈的小村庄里，女性的地位低微，他们只能做些简单的手工活儿或帮忙照看孩子，即使他们拥有丰富的烹饪技艺，也无法得到应有的尊重和回报。</w:t>
      </w:r>
      <w:r>
        <w:rPr>
          <w:sz w:val="32"/>
          <w:szCs w:val="32"/>
        </w:rPr>
        <w:t>&lt;/p&gt;&lt;p&gt;&lt;img src="/static-img/JWCuajHbq9P3J7xNRqX6gkv7fSHAFSDaA7PTWVXWURm9GQpqmTIQxvV6PnxH6efD4DXk_wKTFfrlLsKJuUOZP4GX1yRVs72hoZdVg19zgog.jpg"&gt;&lt;/p&gt;&lt;p&gt;</w:t>
      </w:r>
      <w:r>
        <w:rPr>
          <w:sz w:val="32"/>
          <w:szCs w:val="32"/>
        </w:rPr>
        <w:t>舂药与糖果之间的混淆</w:t>
      </w:r>
      <w:r>
        <w:rPr>
          <w:sz w:val="32"/>
          <w:szCs w:val="32"/>
        </w:rPr>
        <w:t>&lt;/p&gt;&lt;p&gt;</w:t>
      </w:r>
      <w:r>
        <w:rPr>
          <w:sz w:val="32"/>
          <w:szCs w:val="32"/>
        </w:rPr>
        <w:t>村里的一位医生，在治疗病人时常用到一种特殊配方的舂药，以此来调理身体。此次，他临别前，将一袋舂药留给老扒作为感谢，并嘱咐他不要乱动。不过，由于老扒久居偏远，不经常接触现代医学知识，而这三位熄妇则因长期缺乏新鲜水果而对糖果产生了无比向往。在某个夜晚，当他们偶遇一袋装有舂药粉末的大瓷罐时，便误以为这是新到的糖果，因为它看起来和她们以前见过的一些糖果相似。</w:t>
      </w:r>
      <w:r>
        <w:rPr>
          <w:sz w:val="32"/>
          <w:szCs w:val="32"/>
        </w:rPr>
        <w:t>&lt;/p&gt;&lt;p&gt;&lt;img src="/static-img/bSYtyoIcz_rBzNUmslqvMUv7fSHAFSDaA7PTWVXWURm9GQpqmTIQxvV6PnxH6efD4DXk_wKTFfrlLsKJuUOZP4GX1yRVs72hoZdVg19zgog.jpg"&gt;&lt;/p&gt;&lt;p&gt;</w:t>
      </w:r>
      <w:r>
        <w:rPr>
          <w:sz w:val="32"/>
          <w:szCs w:val="32"/>
        </w:rPr>
        <w:t>误食舂药后的反应</w:t>
      </w:r>
      <w:r>
        <w:rPr>
          <w:sz w:val="32"/>
          <w:szCs w:val="32"/>
        </w:rPr>
        <w:t>&lt;/p&gt;&lt;p&gt;</w:t>
      </w:r>
      <w:r>
        <w:rPr>
          <w:sz w:val="32"/>
          <w:szCs w:val="32"/>
        </w:rPr>
        <w:t>那晚，一切似乎一切都太完美了——三个熄妇兴奋地拿出那“新鲜”的糖果分开享用。而老扒，则因为看到邻居们欢快地享受着“甜品”，也跟着加入进来。他将手中的那包东西打开，用木勺挖了一勺放在嘴里，一边微笑着看着周围人的喜悦，那种平静幸福的心情让他仿佛忘记了一切忧愁。一时间，全屋弥漫着笑声与欢乐，但人们并不知道即将到来的灾难。</w:t>
      </w:r>
      <w:r>
        <w:rPr>
          <w:sz w:val="32"/>
          <w:szCs w:val="32"/>
        </w:rPr>
        <w:t>&lt;/p&gt;&lt;p&gt;&lt;img src="/static-img/4N7cH55WoTwmErKnwVaWskv7fSHAFSDaA7PTWVXWURm9GQpqmTIQxvV6PnxH6efD4DXk_wKTFfrlLsKJuUOZP4GX1yRVs72hoZdVg19zgog.jpg"&gt;&lt;/p&gt;&lt;p&gt;</w:t>
      </w:r>
      <w:r>
        <w:rPr>
          <w:sz w:val="32"/>
          <w:szCs w:val="32"/>
        </w:rPr>
        <w:t>事发后的紧急处理</w:t>
      </w:r>
      <w:r>
        <w:rPr>
          <w:sz w:val="32"/>
          <w:szCs w:val="32"/>
        </w:rPr>
        <w:t>&lt;/p&gt;&lt;p&gt;</w:t>
      </w:r>
      <w:r>
        <w:rPr>
          <w:sz w:val="32"/>
          <w:szCs w:val="32"/>
        </w:rPr>
        <w:t>没过多久，大人们突然发现自己的身体状况出现严重变化：脸色发绿、腹泻不止、甚至有人出现昏迷的情况。这时候才意识到事情出了差错——那些被当作“糖”的其实是危险级别高达数十倍以上含硫磺等毒性物质组成的人类健康隐患——舂药！迅速叫醒村民进行紧急处理，最终通过大量饮水及其他紧急措施缓解症状，但是影响却持续很长时间，而且对于一些更为严重的情况来说，是没有办法完全恢复健康状态下的。</w:t>
      </w:r>
      <w:r>
        <w:rPr>
          <w:sz w:val="32"/>
          <w:szCs w:val="32"/>
        </w:rPr>
        <w:t>&lt;/p&gt;&lt;p&gt;</w:t>
      </w:r>
      <w:r>
        <w:rPr>
          <w:sz w:val="32"/>
          <w:szCs w:val="32"/>
        </w:rPr>
        <w:t>后续影响与反思</w:t>
      </w:r>
      <w:r>
        <w:rPr>
          <w:sz w:val="32"/>
          <w:szCs w:val="32"/>
        </w:rPr>
        <w:t>&lt;/p&gt;&lt;p&gt;</w:t>
      </w:r>
      <w:r>
        <w:rPr>
          <w:sz w:val="32"/>
          <w:szCs w:val="32"/>
        </w:rPr>
        <w:t>这件事之后，整个村子陷入了恐慌中。每个人都意识到了医疗安全的问题，以及如何正确理解和使用各种医学用品。这次事件还导致医生的信誉受损，因为他的失误直接造成了众人的伤害。在这样的背景下，有人提出了要求提高医疗人员教育水平，同时加强公共卫生宣传教育，以防类似悲剧再次发生。此外，这场风波还引发了一系列关于食品安全、公众教育以及社会责任等话题，为整个社区带来了深刻思考和改变。</w:t>
      </w:r>
      <w:r>
        <w:rPr>
          <w:sz w:val="32"/>
          <w:szCs w:val="32"/>
        </w:rPr>
        <w:t>&lt;/p&gt;&lt;p&gt;&lt;a href = "/doc/639199-</w:t>
      </w:r>
      <w:r>
        <w:rPr>
          <w:sz w:val="32"/>
          <w:szCs w:val="32"/>
        </w:rPr>
        <w:t>误食舂药的荒唐事</w:t>
      </w:r>
      <w:r>
        <w:rPr>
          <w:sz w:val="32"/>
          <w:szCs w:val="32"/>
        </w:rPr>
        <w:t>.doc" rel="alternate" download="639199-</w:t>
      </w:r>
      <w:r>
        <w:rPr>
          <w:sz w:val="32"/>
          <w:szCs w:val="32"/>
        </w:rPr>
        <w:t>误食舂药的荒唐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