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梁医生不可以笔趣阁我怎么就把梁医生的秘密挖掘得这么深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刚开始写《深度开发梁医生不可以笔趣阁》的时候，我其实并没有意识到这篇文章将会引起的轩然大波。我的目的是简单地探讨一下笔趣阁中对于某些角色的深度开发，尤其是那些被许多读者忽视的背景人物，比如我们的故事中的梁医生。</w:t>
      </w:r>
      <w:r>
        <w:rPr>
          <w:sz w:val="32"/>
          <w:szCs w:val="32"/>
        </w:rPr>
        <w:t>&lt;/p&gt;&lt;p&gt;&lt;img src="/static-img/mnA3TDEIhpQDhKa90SVG9IdaLrFsLGu_6yoHBVP0wMvTTMN2qWPVEXWMyEMLrl2a.jpg"&gt;&lt;/p&gt;&lt;p&gt;</w:t>
      </w:r>
      <w:r>
        <w:rPr>
          <w:sz w:val="32"/>
          <w:szCs w:val="32"/>
        </w:rPr>
        <w:t>当时，我只是抱着一种好奇心去挖掘梁医生的过去，试图找到他身上那一丝不完整感所隐藏的秘密。我想知道，在所有的人物关系网中，他究竟扮演着怎样的角色？他的存在对其他角色又有何影响？</w:t>
      </w:r>
      <w:r>
        <w:rPr>
          <w:sz w:val="32"/>
          <w:szCs w:val="32"/>
        </w:rPr>
        <w:t>&lt;/p&gt;&lt;p&gt;</w:t>
      </w:r>
      <w:r>
        <w:rPr>
          <w:sz w:val="32"/>
          <w:szCs w:val="32"/>
        </w:rPr>
        <w:t>随着我不断地研究和思考，我发现了很多令人惊讶的事实。比如说，梁医生在剧情初期虽然只是一名普通的村庄医生，但实际上，他曾经是一个军队的外科手术专家。在一次重大战役中，他救治了无数受伤士兵，这段经历让他得到了良好的医疗训练和丰富的人际交往经验。</w:t>
      </w:r>
      <w:r>
        <w:rPr>
          <w:sz w:val="32"/>
          <w:szCs w:val="32"/>
        </w:rPr>
        <w:t>&lt;/p&gt;&lt;p&gt;&lt;img src="/static-img/x3NTLmB43MbQPhyz-NO6Y4daLrFsLGu_6yoHBVP0wMvqR9junUNcIRkxcr5_l1OXfeIVm0y8buqOHd5xmkogdi4dY_NMxaa6x3cn4bfw5QG_kyMClXZEMH9pgtzIMLykV64d9tpij34Vrq3UdGY8zeONrw3xguEG-dfCB7G0rvF2Ew4vDUCcx02fnvGDeUxg.jpg"&gt;&lt;/p&gt;&lt;p&gt;</w:t>
      </w:r>
      <w:r>
        <w:rPr>
          <w:sz w:val="32"/>
          <w:szCs w:val="32"/>
        </w:rPr>
        <w:t>更让我意外的是，当时正值国家政治动荡期，由于一些政治原因，他不得不隐姓埋名回到老家，从事乡村医疗工作。他的一举一动都显露出了一种坚韧与悲哀，让人忍俊不禁又有点心疼。</w:t>
      </w:r>
      <w:r>
        <w:rPr>
          <w:sz w:val="32"/>
          <w:szCs w:val="32"/>
        </w:rPr>
        <w:t>&lt;/p&gt;&lt;p&gt;</w:t>
      </w:r>
      <w:r>
        <w:rPr>
          <w:sz w:val="32"/>
          <w:szCs w:val="32"/>
        </w:rPr>
        <w:t xml:space="preserve">但最令我感到震惊的是，当我们将这些信息融入到原有的剧情框架中后，那些原本平淡无奇的小细节 </w:t>
      </w:r>
      <w:r>
        <w:rPr>
          <w:sz w:val="32"/>
          <w:szCs w:val="32"/>
        </w:rPr>
        <w:t xml:space="preserve">suddenly </w:t>
      </w:r>
      <w:r>
        <w:rPr>
          <w:sz w:val="32"/>
          <w:szCs w:val="32"/>
        </w:rPr>
        <w:t>变成了推动整部作品发展变化的大轮子。而且，这一切都是通过对梁医生的深度开发实现的。</w:t>
      </w:r>
      <w:r>
        <w:rPr>
          <w:sz w:val="32"/>
          <w:szCs w:val="32"/>
        </w:rPr>
        <w:t>&lt;/p&gt;&lt;p&gt;&lt;img src="/static-img/mvP55DoAQOaS9tweEy3poodaLrFsLGu_6yoHBVP0wMvqR9junUNcIRkxcr5_l1OXfeIVm0y8buqOHd5xmkogdi4dY_NMxaa6x3cn4bfw5QG_kyMClXZEMH9pgtzIMLykV64d9tpij34Vrq3UdGY8zeONrw3xguEG-dfCB7G0rvF2Ew4vDUCcx02fnvGDeUxg.jpg"&gt;&lt;/p&gt;&lt;p&gt;</w:t>
      </w:r>
      <w:r>
        <w:rPr>
          <w:sz w:val="32"/>
          <w:szCs w:val="32"/>
        </w:rPr>
        <w:t>最后，我不得不承认，《深度开发梁医生不可以笔趣阁》这篇文章确实超出了我的预期，它激发了我对这个虚构世界更多次探索和创造。我开始思考，如果每个角色的背后都有一段复杂而精彩的人生，那么整个故事就不会再那么单调，而每一个小人物也都会成为不可或缺的一部分。这场小实验让我学会了如何更好地理解和塑造人物，同时，也为未来的创作提供了新的灵感源泉。</w:t>
      </w:r>
      <w:r>
        <w:rPr>
          <w:sz w:val="32"/>
          <w:szCs w:val="32"/>
        </w:rPr>
        <w:t>&lt;/p&gt;&lt;p&gt;&lt;a href = "/doc/639164-</w:t>
      </w:r>
      <w:r>
        <w:rPr>
          <w:sz w:val="32"/>
          <w:szCs w:val="32"/>
        </w:rPr>
        <w:t>深度开发梁医生不可以笔趣阁我怎么就把梁医生的秘密挖掘得这么深了</w:t>
      </w:r>
      <w:r>
        <w:rPr>
          <w:sz w:val="32"/>
          <w:szCs w:val="32"/>
        </w:rPr>
        <w:t>.doc" rel="alternate" download="639164-</w:t>
      </w:r>
      <w:r>
        <w:rPr>
          <w:sz w:val="32"/>
          <w:szCs w:val="32"/>
        </w:rPr>
        <w:t>深度开发梁医生不可以笔趣阁我怎么就把梁医生的秘密挖掘得这么深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