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，是城市住宅的重要组成部分，也是居民日常生活中的一个小天地。然而，阳台上的活动往往不为人知，它承载着我们的一切秘密。以下六点论述了阳台上隐藏的秘密。</w:t>
      </w:r>
      <w:r>
        <w:rPr>
          <w:sz w:val="32"/>
          <w:szCs w:val="32"/>
        </w:rPr>
        <w:t>&lt;/p&gt;&lt;p&gt;&lt;img src="/static-img/WxQ9kiW5PJxFOaTANHDkdkv7fSHAFSDaA7PTWVXWURnDF8-3jf-1e_EXHHmsOvbb.jpg"&gt;&lt;/p&gt;&lt;p&gt;</w:t>
      </w:r>
      <w:r>
        <w:rPr>
          <w:sz w:val="32"/>
          <w:szCs w:val="32"/>
        </w:rPr>
        <w:t>阳台上的隐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个人隐私，但这并不意味着我们可以随意透露自己的生活细节。阳台就是这样一个地方，我们可以在这里放松、思考，而不会被外界干扰。但当有人看见时，这个原本安静的空间就变成了一个公开场合。这一点需要我们特别注意，因为我们的行为可能会被无意中捕捉到，从而泄露我们的隐私。</w:t>
      </w:r>
      <w:r>
        <w:rPr>
          <w:sz w:val="32"/>
          <w:szCs w:val="32"/>
        </w:rPr>
        <w:t>&lt;/p&gt;&lt;p&gt;&lt;img src="/static-img/3x-9fvUWQST5_X-pcRoMFEv7fSHAFSDaA7PTWVXWURm9GQpqmTIQxvV6PnxH6efD4DXk_wKTFfrlLsKJuUOZP4GX1yRVs72hoZdVg19zgog.jpg"&gt;&lt;/p&gt;&lt;p&gt;</w:t>
      </w:r>
      <w:r>
        <w:rPr>
          <w:sz w:val="32"/>
          <w:szCs w:val="32"/>
        </w:rPr>
        <w:t>阳台上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阳台是一个倾诉心声的地方。在这里，我们可以独自一人，或与家人朋友相聚，无需担心他人的评判。但如果有别人在，那么这些原本应该是私人的情感表达就会变得尴尬甚至危险，因为它们可能会被误解或用来伤害自己。</w:t>
      </w:r>
      <w:r>
        <w:rPr>
          <w:sz w:val="32"/>
          <w:szCs w:val="32"/>
        </w:rPr>
        <w:t>&lt;/p&gt;&lt;p&gt;&lt;img src="/static-img/AWhoKH4o6byHUpa9zEXyyEv7fSHAFSDaA7PTWVXWURm9GQpqmTIQxvV6PnxH6efD4DXk_wKTFfrlLsKJuUOZP4GX1yRVs72hoZdVg19zgog.jpg"&gt;&lt;/p&gt;&lt;p&gt;</w:t>
      </w:r>
      <w:r>
        <w:rPr>
          <w:sz w:val="32"/>
          <w:szCs w:val="32"/>
        </w:rPr>
        <w:t>阳台上的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户们通常会将一些宝贵物品放在阳台上，比如花园工具、室内植物等。但如果没有足够的保护措施，这些东西很容易受到损坏或盗窃。当有人看见时，他们可能会对此产生好奇或者怀疑，从而引发一系列的问题。如果能够确保这些物品不受他人侵犯，就能避免许多麻烦。</w:t>
      </w:r>
      <w:r>
        <w:rPr>
          <w:sz w:val="32"/>
          <w:szCs w:val="32"/>
        </w:rPr>
        <w:t>&lt;/p&gt;&lt;p&gt;&lt;img src="/static-img/mtwhLwBIBv-L7r6fO4Ft_Ev7fSHAFSDaA7PTWVXWURm9GQpqmTIQxvV6PnxH6efD4DXk_wKTFfrlLsKJuUOZP4GX1yRVs72hoZdVg19zgog.jpg"&gt;&lt;/p&gt;&lt;p&gt;</w:t>
      </w:r>
      <w:r>
        <w:rPr>
          <w:sz w:val="32"/>
          <w:szCs w:val="32"/>
        </w:rPr>
        <w:t>阳台上的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室内更加光线充足和空气流通，有些家庭成员喜欢种植植物放在阳台上。不仅如此，一些居民还选择安装太阳能板或风力发电机以减少能源消耗。不过，如果这些设施没有妥善处理，它们也可能成为邻里之间的小问题源头，因此需要谨慎管理，以防止造成不必要的困扰。</w:t>
      </w:r>
      <w:r>
        <w:rPr>
          <w:sz w:val="32"/>
          <w:szCs w:val="32"/>
        </w:rPr>
        <w:t>&lt;/p&gt;&lt;p&gt;&lt;img src="/static-img/RcinnO_Zb8f-EGBO7Exh2kv7fSHAFSDaA7PTWVXWURm9GQpqmTIQxvV6PnxH6efD4DXk_wKTFfrlLsKJuUOZP4GX1yRVs72hoZdVg19zgog.jpg"&gt;&lt;/p&gt;&lt;p&gt;</w:t>
      </w:r>
      <w:r>
        <w:rPr>
          <w:sz w:val="32"/>
          <w:szCs w:val="32"/>
        </w:rPr>
        <w:t>阳台上的社交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希望保持对外界活动的一定的距离，但实际上，陽臺也是进行社交互动的一个平台。比如，在假期期间，与邻居共享鲜花或者互相借用装饰品都是非常友好的举动。而且，当你在陽臺遇见熟悉的人，他们通常不会觉得你是在做什么“秘密”般的事情，这样就更容易建立起社区间的联系和信任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 台 上 的 文化 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许多家庭通过陽臺来传承文化遗产，如挂起祖先画像、展示古董收藏等。而当这样的文化元素出现在公共视野中时，它们不仅展现了个人身份，还能够促进社区间的情感交流和理解。如果能够正确地处理这种情况，就能让文化传统得以延续，同时增强社区凝聚力。</w:t>
      </w:r>
      <w:r>
        <w:rPr>
          <w:sz w:val="32"/>
          <w:szCs w:val="32"/>
        </w:rPr>
        <w:t>&lt;/p&gt;&lt;p&gt;&lt;a href = "/doc/639162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rel="alternate" download="639162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