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置物品等待我回来检查精心摆放后将会回归核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在家中放置物品等我好回来检查？</w:t>
      </w:r>
      <w:r>
        <w:rPr>
          <w:sz w:val="32"/>
          <w:szCs w:val="32"/>
        </w:rPr>
        <w:t>&lt;/p&gt;&lt;p&gt;&lt;img src="/static-img/J3fCcYwDWZF16WRbxgo9FVUDLvo-gMuihEvgGx9fqVL7VFBlbDDMQI7aWBvH-Z1p.jpg"&gt;&lt;/p&gt;&lt;p&gt;</w:t>
      </w:r>
      <w:r>
        <w:rPr>
          <w:sz w:val="32"/>
          <w:szCs w:val="32"/>
        </w:rPr>
        <w:t>在现代社会，我们的生活节奏加快，常常需要出差或是外出处理事务，这时就不得不考虑如何安全地管理我们的物品。放在里面等我好回来检查，不仅是一种习惯，更是一种生活智慧，它帮助我们减少遗忘、丢失和损坏的风险，同时也能有效提高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放置物品？</w:t>
      </w:r>
      <w:r>
        <w:rPr>
          <w:sz w:val="32"/>
          <w:szCs w:val="32"/>
        </w:rPr>
        <w:t>&lt;/p&gt;&lt;p&gt;&lt;img src="/static-img/17mUrHYThAchY_j8zk63OlUDLvo-gMuihEvgGx9fqVJ9CNP_T6_50DaXFUkqBtNOseuoi9VatsVsHvTNrlqpq1bBpCDg9wSCxAHaqogqK4exrgu7T3pUu1Ob8X-WzeIW.jpg"&gt;&lt;/p&gt;&lt;p&gt;</w:t>
      </w:r>
      <w:r>
        <w:rPr>
          <w:sz w:val="32"/>
          <w:szCs w:val="32"/>
        </w:rPr>
        <w:t>首先，我们要有一个清晰的空间规划。在家中的每个角落都应该有其特定的用途，不仅能够使得物品更易于找到，还能让整体环境更加整洁美观。例如，书籍可以放在书架上，而日用品则应摆放在容易拿到的位置。这不仅方便了日常使用，也为未来回归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耐心等待返回？</w:t>
      </w:r>
      <w:r>
        <w:rPr>
          <w:sz w:val="32"/>
          <w:szCs w:val="32"/>
        </w:rPr>
        <w:t>&lt;/p&gt;&lt;p&gt;&lt;img src="/static-img/i_fmOaa-uQ9TrvYekKZAblUDLvo-gMuihEvgGx9fqVJ9CNP_T6_50DaXFUkqBtNOseuoi9VatsVsHvTNrlqpq1bBpCDg9wSCxAHaqogqK4exrgu7T3pUu1Ob8X-WzeIW.jpg"&gt;&lt;/p&gt;&lt;p&gt;</w:t>
      </w:r>
      <w:r>
        <w:rPr>
          <w:sz w:val="32"/>
          <w:szCs w:val="32"/>
        </w:rPr>
        <w:t>面对突如其来的任务或是紧急情况，我们往往会匆忙离开，从而忽略了留下的这些细小之处。然而，一旦发现自己的重要物品不翼而飞，那份焦虑与后悔可能会伴随我们很长一段时间。而如果能耐心地放在里面等待我的好回来检查，那么即使发生意外，我也能够迅速定位并找回那些珍贵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物品值得特别注意？</w:t>
      </w:r>
      <w:r>
        <w:rPr>
          <w:sz w:val="32"/>
          <w:szCs w:val="32"/>
        </w:rPr>
        <w:t>&lt;/p&gt;&lt;p&gt;&lt;img src="/static-img/tbxE3qysSiPwTHo4o2BqOlUDLvo-gMuihEvgGx9fqVJ9CNP_T6_50DaXFUkqBtNOseuoi9VatsVsHvTNrlqpq1bBpCDg9wSCxAHaqogqK4exrgu7T3pUu1Ob8X-WzeIW.jpg"&gt;&lt;/p&gt;&lt;p&gt;</w:t>
      </w:r>
      <w:r>
        <w:rPr>
          <w:sz w:val="32"/>
          <w:szCs w:val="32"/>
        </w:rPr>
        <w:t>有些事情虽然看似微不足道，但却极为重要，比如钥匙、身份证件和重要文件。如果这些关键资料被遗忘或丢失，其影响将远远超过其他任何东西。此时，如果已经将它们妥善存放在指定的地方，并且没有人知道具体地点，就像藏宝图一样，只有自己才能轻松找到它们，这样的安排无疑是最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可以如何辅助我们的记忆？</w:t>
      </w:r>
      <w:r>
        <w:rPr>
          <w:sz w:val="32"/>
          <w:szCs w:val="32"/>
        </w:rPr>
        <w:t>&lt;/p&gt;&lt;p&gt;&lt;img src="/static-img/WHSGm8lhGVVwUjjW0J39rVUDLvo-gMuihEvgGx9fqVJ9CNP_T6_50DaXFUkqBtNOseuoi9VatsVsHvTNrlqpq1bBpCDg9wSCxAHaqogqK4exrgu7T3pUu1Ob8X-WzeIW.jpg"&gt;&lt;/p&gt;&lt;p&gt;</w:t>
      </w:r>
      <w:r>
        <w:rPr>
          <w:sz w:val="32"/>
          <w:szCs w:val="32"/>
        </w:rPr>
        <w:t>随着科技不断进步，很多问题都变得可解决。在记住一些特殊位置的时候，可以利用手机上的应用程序来标记和记录所需信息。这样，即使身处遥远的地方，只需打开手机，便能立即看到所有必要信息，从而确保一切按计划进行。不论是在旅行还是工作期间，都可以通过这种方式保证一切顺利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：安全与舒适并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家中放置物品等我好回来检查，是一种既实用的又充满智慧的人生态度。当你踏上新的旅程时，你并不只是简单离开，而是在精心布局一个完整的情景，每一步都是为了那个温暖安逸的小小归宿。但请记住，无论多么完美的一切，最终还是要回到那片属于自己的天空里去寻找平衡，让你的脚步带着满足感走向下一次冒险。而这正是我今天想要传达给您的——一种既安全又舒适的人生设计理念。</w:t>
      </w:r>
      <w:r>
        <w:rPr>
          <w:sz w:val="32"/>
          <w:szCs w:val="32"/>
        </w:rPr>
        <w:t>&lt;/p&gt;&lt;p&gt;&lt;a href = "/doc/639157-</w:t>
      </w:r>
      <w:r>
        <w:rPr>
          <w:sz w:val="32"/>
          <w:szCs w:val="32"/>
        </w:rPr>
        <w:t>放置物品等待我回来检查精心摆放后将会回归核查</w:t>
      </w:r>
      <w:r>
        <w:rPr>
          <w:sz w:val="32"/>
          <w:szCs w:val="32"/>
        </w:rPr>
        <w:t>.doc" rel="alternate" download="639157-</w:t>
      </w:r>
      <w:r>
        <w:rPr>
          <w:sz w:val="32"/>
          <w:szCs w:val="32"/>
        </w:rPr>
        <w:t>放置物品等待我回来检查精心摆放后将会回归核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