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老狼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时的辉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有一位年轻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其出色的才华和不凡的成就，迅速走红了。他的名字叫做潮水老狼，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时候，他已经成为了一名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他的一生充满了挑战和辉煌，这篇文章将带你回顾他那段传奇般的青春岁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之路</w:t>
      </w:r>
      <w:r>
        <w:rPr>
          <w:sz w:val="32"/>
          <w:szCs w:val="32"/>
        </w:rPr>
        <w:t>&lt;/p&gt;&lt;p&gt;&lt;img src="/static-img/q6tdaZA_IpgP5pj5e2Ycqg.jpg"&gt;&lt;/p&gt;&lt;p&gt;</w:t>
      </w:r>
      <w:r>
        <w:rPr>
          <w:sz w:val="32"/>
          <w:szCs w:val="32"/>
        </w:rPr>
        <w:t>潮水老狼从小就对音乐有着浓厚的兴趣，无论是流行、摇滚还是说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他都能驾轻就熟。在高中时代，他开始尝试自己创作歌曲，并且在学校内外的小场合表演。这份热情让他渐渐地形成了自己的风格，同时也吸引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源泉</w:t>
      </w:r>
      <w:r>
        <w:rPr>
          <w:sz w:val="32"/>
          <w:szCs w:val="32"/>
        </w:rPr>
        <w:t>&lt;/p&gt;&lt;p&gt;&lt;img src="/static-img/Kh85Cr7kErqn7_CNRnB-Ug.jpg"&gt;&lt;/p&gt;&lt;p&gt;</w:t>
      </w:r>
      <w:r>
        <w:rPr>
          <w:sz w:val="32"/>
          <w:szCs w:val="32"/>
        </w:rPr>
        <w:t>对于一个年轻人来说，创作灵感来源无处不在。潮水老狼常常从日常生活中找到灵感，比如街头巷尾的声音、朋友间的话题或者是电影中的台词等等。他会将这些素材融入到他的歌曲中，使得每一首歌都有着鲜明的情感色彩和深刻的社会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次亮相</w:t>
      </w:r>
      <w:r>
        <w:rPr>
          <w:sz w:val="32"/>
          <w:szCs w:val="32"/>
        </w:rPr>
        <w:t>&lt;/p&gt;&lt;p&gt;&lt;img src="/static-img/9wGn5HAhnlSb62g0M6mJ2w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时候，潮水老狼决定放弃大学录取通知书，以音乐为职业。当时很多人认为这是个错误，但他坚信自己的梦想。于是，他参加了一些小型音乐节和夜店派对，这些地方成了他展示才华的地方，也逐渐累积起了名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格</w:t>
      </w:r>
      <w:r>
        <w:rPr>
          <w:sz w:val="32"/>
          <w:szCs w:val="32"/>
        </w:rPr>
        <w:t>&lt;/p&gt;&lt;p&gt;&lt;img src="/static-img/P9dLJVVTIlR4A6QFj8AM8w.jpg"&gt;&lt;/p&gt;&lt;p&gt;</w:t>
      </w:r>
      <w:r>
        <w:rPr>
          <w:sz w:val="32"/>
          <w:szCs w:val="32"/>
        </w:rPr>
        <w:t>随着时间的推移，潮水老狼逐渐形成了独树一帜的风格。他不仅仅是一位好听的声音，更是一位善于利用语言表达深层含义的人。在他的歌曲里，你可以听到一种独特的情绪交织，让人们能够通过他的声音来理解不同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&lt;img src="/static-img/fE_dojjsMxa64Xwgm1n0fw.jpg"&gt;&lt;/p&gt;&lt;p&gt;</w:t>
      </w:r>
      <w:r>
        <w:rPr>
          <w:sz w:val="32"/>
          <w:szCs w:val="32"/>
        </w:rPr>
        <w:t>尽管年龄还很轻，但是潮水老狼却已经拥有了一定的社会影响力。他用自己的作品去关注一些社会问题，如教育公平、环境保护等，并通过音乐传递正面的信息，为年轻一代树立榜样。这种正能量使得更多的人开始关注这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不仅仅是因为他的才华，还因为他身上那种责任心和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只是一个起步阶段，但对于未来，潮水老狼充满期待。他希望能够继续保持自己最初的心态，即始终保持谦虚，对待每一次机会都要尽职尽责。此外，他也计划扩大自己的视野，不断学习新知识、新技巧，以此来丰富自身艺术表现力，从而更好地服务于未来的观众们。</w:t>
      </w:r>
      <w:r>
        <w:rPr>
          <w:sz w:val="32"/>
          <w:szCs w:val="32"/>
        </w:rPr>
        <w:t>&lt;/p&gt;&lt;p&gt;&lt;a href = "/doc/639147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的辉煌与挑战</w:t>
      </w:r>
      <w:r>
        <w:rPr>
          <w:sz w:val="32"/>
          <w:szCs w:val="32"/>
        </w:rPr>
        <w:t>.doc" rel="alternate" download="639147-</w:t>
      </w:r>
      <w:r>
        <w:rPr>
          <w:sz w:val="32"/>
          <w:szCs w:val="32"/>
        </w:rPr>
        <w:t>潮水老狼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时的辉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