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安全教育公交车安全驾驶须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共交通安全教育至关重要？</w:t>
      </w:r>
      <w:r>
        <w:rPr>
          <w:sz w:val="32"/>
          <w:szCs w:val="32"/>
        </w:rPr>
        <w:t>&lt;/p&gt;&lt;p&gt;&lt;img src="/static-img/HqRlPD4RosZBZvaqZ72KBW6uRr7ikid3ycxEHAxyUP5kyzZTlZBOphT8_KWgvmoQ.jpg"&gt;&lt;/p&gt;&lt;p&gt;</w:t>
      </w:r>
      <w:r>
        <w:rPr>
          <w:sz w:val="32"/>
          <w:szCs w:val="32"/>
        </w:rPr>
        <w:t>在一个繁忙的城市里，公交车是连接人们的生命线，它们每天运送着数以万计的人群。然而，在这些庞大的机器中，有些司机可能不够谨慎，他们的失误往往会带来严重后果。而最近，一段名为“公交车动一下就撞一次视频”广泛传播在网络上，这个视频显示了一个司机开车时竟然没有注意到前方红绿灯，导致接近碰撞。这不仅让人惊讶，也提醒我们公共交通安全教育对于预防事故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司机素质？</w:t>
      </w:r>
      <w:r>
        <w:rPr>
          <w:sz w:val="32"/>
          <w:szCs w:val="32"/>
        </w:rPr>
        <w:t>&lt;/p&gt;&lt;p&gt;&lt;img src="/static-img/9ySoG2YOArYj1TR1g0hrEW6uRr7ikid3ycxEHAxyUP5xqJONWpDYTA7WEz6bAh3rt0s5EhbEdOmCHhymJGyXl--A05ZITRQVfaa2xAtLtXjGzEutXLD2Zi1qUKnWrfb7uDR34fOrWWvIbU9eYwlBfE8VLFS2Hxtxx4M3jKPkyLFRjy7aK3O6fWf-r4q7j8FefsVNovEXRlr5PRECWx9kiw.jpg"&gt;&lt;/p&gt;&lt;p&gt;</w:t>
      </w:r>
      <w:r>
        <w:rPr>
          <w:sz w:val="32"/>
          <w:szCs w:val="32"/>
        </w:rPr>
        <w:t>首先，我们需要认识到提升司机素质是一个系统工程，不仅要依赖于单一的培训项目，更应该建立起一种长期而全面的文化和管理体系。通过定期对驾驶员进行专业培训，强化他们对交通法规、驾驶技能和应急处理能力的了解，可以显著降低事故发生率。此外，对于那些表现出色并且有良好纪律观念的司机会给予奖励，以此激发他们继续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技术也是关键因素之一？</w:t>
      </w:r>
      <w:r>
        <w:rPr>
          <w:sz w:val="32"/>
          <w:szCs w:val="32"/>
        </w:rPr>
        <w:t>&lt;/p&gt;&lt;p&gt;&lt;img src="/static-img/x1kqWS7UoV41YH-nVbqzVG6uRr7ikid3ycxEHAxyUP5xqJONWpDYTA7WEz6bAh3rt0s5EhbEdOmCHhymJGyXl--A05ZITRQVfaa2xAtLtXjGzEutXLD2Zi1qUKnWrfb7uDR34fOrWWvIbU9eYwlBfE8VLFS2Hxtxx4M3jKPkyLFRjy7aK3O6fWf-r4q7j8FefsVNovEXRlr5PRECWx9kiw.png"&gt;&lt;/p&gt;&lt;p&gt;</w:t>
      </w:r>
      <w:r>
        <w:rPr>
          <w:sz w:val="32"/>
          <w:szCs w:val="32"/>
        </w:rPr>
        <w:t>现代科技提供了许多帮助提高公共交通安全性的工具，如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导航、自动驾驶辅助系统等。利用这些技术可以监控车辆行进状态，及时发现潜在风险，并警告司机采取措施避免危险。此外，还可以通过大数据分析来识别高风险区域或时间段，为乘客提供额外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乘客也参与其中？</w:t>
      </w:r>
      <w:r>
        <w:rPr>
          <w:sz w:val="32"/>
          <w:szCs w:val="32"/>
        </w:rPr>
        <w:t>&lt;/p&gt;&lt;p&gt;&lt;img src="/static-img/xhsbTpo7XZCf2u2YUwToM26uRr7ikid3ycxEHAxyUP5xqJONWpDYTA7WEz6bAh3rt0s5EhbEdOmCHhymJGyXl--A05ZITRQVfaa2xAtLtXjGzEutXLD2Zi1qUKnWrfb7uDR34fOrWWvIbU9eYwlBfE8VLFS2Hxtxx4M3jKPkyLFRjy7aK3O6fWf-r4q7j8FefsVNovEXRlr5PRECWx9kiw.png"&gt;&lt;/p&gt;&lt;p&gt;</w:t>
      </w:r>
      <w:r>
        <w:rPr>
          <w:sz w:val="32"/>
          <w:szCs w:val="32"/>
        </w:rPr>
        <w:t>除了提高司机素质和引入先进技术之外，我们还需鼓励乘客积极参与到安全教育中来。在使用公共交通工具时，乘客应当遵守规定，比如不要站立过路、保持安静等，同时也要注意自己的财物不被盗窃。同时，加强与公交公司之间的沟通，让信息能够更有效地传达给所有相关人员，从而共同营造一个更加安全舒适的地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的问题：资源分配与政策制定挑战</w:t>
      </w:r>
      <w:r>
        <w:rPr>
          <w:sz w:val="32"/>
          <w:szCs w:val="32"/>
        </w:rPr>
        <w:t>&lt;/p&gt;&lt;p&gt;&lt;img src="/static-img/tAEx9UZV-B7SEdCDPjmqLW6uRr7ikid3ycxEHAxyUP5xqJONWpDYTA7WEz6bAh3rt0s5EhbEdOmCHhymJGyXl--A05ZITRQVfaa2xAtLtXjGzEutXLD2Zi1qUKnWrfb7uDR34fOrWWvIbU9eYwlBfE8VLFS2Hxtxx4M3jKPkyLFRjy7aK3O6fWf-r4q7j8FefsVNovEXRlr5PRECWx9kiw.png"&gt;&lt;/p&gt;&lt;p&gt;</w:t>
      </w:r>
      <w:r>
        <w:rPr>
          <w:sz w:val="32"/>
          <w:szCs w:val="32"/>
        </w:rPr>
        <w:t>然而，无论是从提升公交车驾驶员素质还是加强对乘客监督，最终都需要资金支持和合理规划。如果资源分配不足或者政策制定不当，就很难有效实施这些计划。在这个过程中，政府部门、企业以及社会各界都应当携手合作，以确保这项工作得到妥善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公交车动一下就撞一次视频”的出现，再次提醒我们，即便是在日常生活中的一次疏忽，也可能导致灾难性的后果。这使得我们深刻认识到即使是最平凡的事物，都需要我们的尊重与小心。当下，我们必须致力于改善现状，不断推动公共交通领域内关于安全教育的大型改革运动，以保护每一个人的一生健康幸福。</w:t>
      </w:r>
      <w:r>
        <w:rPr>
          <w:sz w:val="32"/>
          <w:szCs w:val="32"/>
        </w:rPr>
        <w:t>&lt;/p&gt;&lt;p&gt;&lt;a href = "/doc/639142-</w:t>
      </w:r>
      <w:r>
        <w:rPr>
          <w:sz w:val="32"/>
          <w:szCs w:val="32"/>
        </w:rPr>
        <w:t>公共交通安全教育公交车安全驾驶须知</w:t>
      </w:r>
      <w:r>
        <w:rPr>
          <w:sz w:val="32"/>
          <w:szCs w:val="32"/>
        </w:rPr>
        <w:t>.doc" rel="alternate" download="639142-</w:t>
      </w:r>
      <w:r>
        <w:rPr>
          <w:sz w:val="32"/>
          <w:szCs w:val="32"/>
        </w:rPr>
        <w:t>公共交通安全教育公交车安全驾驶须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