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行家先生财富的守护者与智慧的探索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银行家先生是金融领域的一位权威人物，他不仅掌握着复杂的财务知识，还具备敏锐的市场洞察力。以下是对他的一些特质和能力的分析。</w:t>
      </w:r>
      <w:r>
        <w:rPr>
          <w:sz w:val="32"/>
          <w:szCs w:val="32"/>
        </w:rPr>
        <w:t>&lt;/p&gt;&lt;p&gt;&lt;img src="/static-img/HlWmBKbyw4pWFfhTg8rdPUv7fSHAFSDaA7PTWVXWURnDF8-3jf-1e_EXHHmsOvbb.png"&gt;&lt;/p&gt;&lt;p&gt;</w:t>
      </w:r>
      <w:r>
        <w:rPr>
          <w:sz w:val="32"/>
          <w:szCs w:val="32"/>
        </w:rPr>
        <w:t>金融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他的每一个投资决策中看出，他总能在繁杂的情况下做出明智选择。他对于风险管理有着深刻理解，能够根据市场变化灵活调整策略。这一点体现在他的长尾关键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准定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。</w:t>
      </w:r>
      <w:r>
        <w:rPr>
          <w:sz w:val="32"/>
          <w:szCs w:val="32"/>
        </w:rPr>
        <w:t>&lt;/p&gt;&lt;p&gt;&lt;img src="/static-img/IFJE5hwi3uIQ_YMpyknqbkv7fSHAFSDaA7PTWVXWURm9GQpqmTIQxvV6PnxH6efD4DXk_wKTFfrlLsKJuUOZP4GX1yRVs72hoZdVg19zgog.jpg"&gt;&lt;/p&gt;&lt;p&gt;</w:t>
      </w:r>
      <w:r>
        <w:rPr>
          <w:sz w:val="32"/>
          <w:szCs w:val="32"/>
        </w:rPr>
        <w:t>客户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银行家，他对待客户始终保持专业与热情。无论是在高峰期还是低谷期，他都能以耐心和关怀来应对客户的问题，这让他赢得了客户的信任和尊重。在这里，我们看到的是他卓越的人际交往能力，以及作为长尾关键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脉资源丰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展现出的影响力。</w:t>
      </w:r>
      <w:r>
        <w:rPr>
          <w:sz w:val="32"/>
          <w:szCs w:val="32"/>
        </w:rPr>
        <w:t>&lt;/p&gt;&lt;p&gt;&lt;img src="/static-img/GYkd5-C7OKJtgzg0RjwM_kv7fSHAFSDaA7PTWVXWURm9GQpqmTIQxvV6PnxH6efD4DXk_wKTFfrlLsKJuUOZP4GX1yRVs72hoZdVg19zgog.jpg"&gt;&lt;/p&gt;&lt;p&gt;</w:t>
      </w:r>
      <w:r>
        <w:rPr>
          <w:sz w:val="32"/>
          <w:szCs w:val="32"/>
        </w:rPr>
        <w:t>财务分析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擅长将复杂数据转化为清晰、易懂的信息，为企业提供精确且可靠的财务预测。他在处理账目时总能发现潜在的问题，并提出有效解决方案。这一能力体现在其长尾关键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上。</w:t>
      </w:r>
      <w:r>
        <w:rPr>
          <w:sz w:val="32"/>
          <w:szCs w:val="32"/>
        </w:rPr>
        <w:t>&lt;/p&gt;&lt;p&gt;&lt;img src="/static-img/HKOBYX64wnLnWOAyj0uUEkv7fSHAFSDaA7PTWVXWURm9GQpqmTIQxvV6PnxH6efD4DXk_wKTFfrlLsKJuUOZP4GX1yRVs72hoZdVg19zgog.jpg"&gt;&lt;/p&gt;&lt;p&gt;</w:t>
      </w:r>
      <w:r>
        <w:rPr>
          <w:sz w:val="32"/>
          <w:szCs w:val="32"/>
        </w:rPr>
        <w:t>市场趋势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研究，我行先生能够准确把握经济周期和行业发展趋势，从而帮助企业制定合理的发展战略。这种先见之明使得他成为不可多得的人才之一，在这一点上我们称赞他的“市场先知”能力。</w:t>
      </w:r>
      <w:r>
        <w:rPr>
          <w:sz w:val="32"/>
          <w:szCs w:val="32"/>
        </w:rPr>
        <w:t>&lt;/p&gt;&lt;p&gt;&lt;img src="/static-img/CJvSlMNoS1HDry2tK_WoUEv7fSHAFSDaA7PTWVXWURm9GQpqmTIQxvV6PnxH6efD4DXk_wKTFfrlLsKJuUOZP4GX1yRVs72hoZdVg19zgog.jpg"&gt;&lt;/p&gt;&lt;p&gt;</w:t>
      </w:r>
      <w:r>
        <w:rPr>
          <w:sz w:val="32"/>
          <w:szCs w:val="32"/>
        </w:rPr>
        <w:t>团队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团队合作中，我的银行家先生是一位鼓舞人心、带领团队前进的人物。他激励团员们追求卓越，对于每个人的成长都给予支持与指导。在此方面，我们称赞他具有“杰出的领导风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大环境，我行先生始终保持开放的心态，不断更新知识储备，以适应新的挑战。此外，他也非常善于借鉴其他行业或领域中的成功经验，将其应用到自己的工作中去。这一持续学习精神体现了他的“创新思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的银行家先生不仅是一个纯粹的事业型人士，而且是一个全面的商业领袖，是值得我们学习和效仿的人物。</w:t>
      </w:r>
      <w:r>
        <w:rPr>
          <w:sz w:val="32"/>
          <w:szCs w:val="32"/>
        </w:rPr>
        <w:t>&lt;/p&gt;&lt;p&gt;&lt;a href = "/doc/639124-</w:t>
      </w:r>
      <w:r>
        <w:rPr>
          <w:sz w:val="32"/>
          <w:szCs w:val="32"/>
        </w:rPr>
        <w:t>银行家先生财富的守护者与智慧的探索者</w:t>
      </w:r>
      <w:r>
        <w:rPr>
          <w:sz w:val="32"/>
          <w:szCs w:val="32"/>
        </w:rPr>
        <w:t>.doc" rel="alternate" download="639124-</w:t>
      </w:r>
      <w:r>
        <w:rPr>
          <w:sz w:val="32"/>
          <w:szCs w:val="32"/>
        </w:rPr>
        <w:t>银行家先生财富的守护者与智慧的探索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