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咱们的老宅里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老宅里怎么回事？每当夜幕降临，月光透过屋檐的缝隙，似乎在轻轻地绊着，那种声音总能让人心旷神怡。屋檐绊月，这个词汇不仅形容了我们的老宅，也是对我们生活中那份温馨与宁静的一种赞美。</w:t>
      </w:r>
      <w:r>
        <w:rPr>
          <w:sz w:val="32"/>
          <w:szCs w:val="32"/>
        </w:rPr>
        <w:t>&lt;/p&gt;&lt;p&gt;&lt;img src="/static-img/TaryXyF80zOusn-RhF_knEH_EyXwI5vJvwxTbPXOUXT7VFBlbDDMQI7aWBvH-Z1p.jpg"&gt;&lt;/p&gt;&lt;p&gt;</w:t>
      </w:r>
      <w:r>
        <w:rPr>
          <w:sz w:val="32"/>
          <w:szCs w:val="32"/>
        </w:rPr>
        <w:t>记得我还是小孩子的时候，每到夜晚，我都会被屋檐上的声音吸引。我会躺在床上，用耳朵去捕捉那些微弱而又熟悉的声音。那时候，我不知道“屋檐绊月”这个词，但我知道它们代表了一种特别的感觉，一种家里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了解到“屋檐绊月”背后隐藏着的是岁月沉淀下的故事和情感。它不是简单的声响，而是一段段往昔，是一份份未曾言说的承诺。在这座老宅里，每一个角落都有它自己的故事，都有它想要讲述的话语。</w:t>
      </w:r>
      <w:r>
        <w:rPr>
          <w:sz w:val="32"/>
          <w:szCs w:val="32"/>
        </w:rPr>
        <w:t>&lt;/p&gt;&lt;p&gt;&lt;img src="/static-img/TThuULTTjvVm_UCbHoqxpkH_EyXwI5vJvwxTbPXOUXTucoehaw-Q9F4GcY4-IqhqQf8TJfAjm8m_DFNs9c5RdH0I0_9Pr_nQNpcVSSoG006xrgu7T3pUu1Ob8X-WzeIW.jpg"&gt;&lt;/p&gt;&lt;p&gt;</w:t>
      </w:r>
      <w:r>
        <w:rPr>
          <w:sz w:val="32"/>
          <w:szCs w:val="32"/>
        </w:rPr>
        <w:t>想象一下，在一个风和雨停歇的小日子，阳光透过窗户洒进来，与室内柔和地交织成一幅幅温馨画面。空气中弥漫着饭菜香、花香以及些许霉味，那正是我们的老宅给予我们的最真挚的情感寄托。每一次走过这些经年累世积淀下来的墙壁，每一次坐在那儿倾听“屋檐绊月”的声音，都像是回到了那个童年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不会倒流，它只会带走一些东西，把其他一些留下。在未来某个无意中，我们可能再也没有机会听到那些熟悉的声音。但即使这样，“屋檐绊月”仍旧是一种存在，它让我们明白，无论多么远离，只要心存乡愁，就可以找到属于自己的归宿。而对于我们来说，这座充满历史与爱意的小楼，就是那个永恒不变的地方。</w:t>
      </w:r>
      <w:r>
        <w:rPr>
          <w:sz w:val="32"/>
          <w:szCs w:val="32"/>
        </w:rPr>
        <w:t>&lt;/p&gt;&lt;p&gt;&lt;img src="/static-img/TzWlMkWftseuTDFJTRhTfEH_EyXwI5vJvwxTbPXOUXTucoehaw-Q9F4GcY4-IqhqQf8TJfAjm8m_DFNs9c5RdH0I0_9Pr_nQNpcVSSoG006xrgu7T3pUu1Ob8X-WzeIW.jpg"&gt;&lt;/p&gt;&lt;p&gt;</w:t>
      </w:r>
      <w:r>
        <w:rPr>
          <w:sz w:val="32"/>
          <w:szCs w:val="32"/>
        </w:rPr>
        <w:t>所以，当你听到“屋檐绊月”，不要只是听见了脚步声或是水滴声，更要用心去体会其中所蕴含的情感深处，那里藏着许多难以言喻的心灵慰藉。你是否也愿意像我一样，在这个充满诗意与怀旧之情的地方，聆听那被时光抛弃却依然坚守下去的声音呢？</w:t>
      </w:r>
      <w:r>
        <w:rPr>
          <w:sz w:val="32"/>
          <w:szCs w:val="32"/>
        </w:rPr>
        <w:t>&lt;/p&gt;&lt;p&gt;&lt;a href = "/doc/639100-</w:t>
      </w:r>
      <w:r>
        <w:rPr>
          <w:sz w:val="32"/>
          <w:szCs w:val="32"/>
        </w:rPr>
        <w:t>屋檐绊月咱们的老宅里怎么回事</w:t>
      </w:r>
      <w:r>
        <w:rPr>
          <w:sz w:val="32"/>
          <w:szCs w:val="32"/>
        </w:rPr>
        <w:t>.doc" rel="alternate" download="639100-</w:t>
      </w:r>
      <w:r>
        <w:rPr>
          <w:sz w:val="32"/>
          <w:szCs w:val="32"/>
        </w:rPr>
        <w:t>屋檐绊月咱们的老宅里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