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未删减版百度云我是如何在百度云上发现那份未曾告别的葡萄收获季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家的葡萄园里，每到秋天，成熟的葡萄便如同丰碑一般耸立。那些紫黑色的果实，仿佛凝聚着季节的芬芳和温暖，它们在阳光下轻轻摇曳，似乎在诉说着未被删减的故事。我想到了那份“葡萄成熟时未删减版百度云”，它就像是我心中的这片葡萄园——每一颗都承载着深刻而珍贵的记忆。</w:t>
      </w:r>
      <w:r>
        <w:rPr>
          <w:sz w:val="32"/>
          <w:szCs w:val="32"/>
        </w:rPr>
        <w:t>&lt;/p&gt;&lt;p&gt;</w:t>
      </w:r>
      <w:r>
        <w:rPr>
          <w:sz w:val="32"/>
          <w:szCs w:val="32"/>
        </w:rPr>
        <w:t>我记得小时候，每当父母忙于收获时，我总是偷偷跑进葡萄架之间，用小手挑选最甜美、最饱满的葡萄。那时候，我不知道“未删减”这个词，但我懂得选择完美与享受。现在，当我翻开电脑屏幕上的那份文件，或许可以找到一些类似的情感，只不过它们以数字和文字形式存在，而不是肉眼可见。</w:t>
      </w:r>
      <w:r>
        <w:rPr>
          <w:sz w:val="32"/>
          <w:szCs w:val="32"/>
        </w:rPr>
        <w:t>&lt;/p&gt;&lt;p&gt;&lt;img src="/static-img/ZJ2gKr5FW5WV1ItxLXiodw.jpg"&gt;&lt;/p&gt;&lt;p&gt;</w:t>
      </w:r>
      <w:r>
        <w:rPr>
          <w:sz w:val="32"/>
          <w:szCs w:val="32"/>
        </w:rPr>
        <w:t>回想起往昔，那些无忧无虑的日子，如今看来已是遥远而梦幻。而我的生活也如同那里的葡萄一样，一次次地成长、一次次地丰富。在百度云上保存的一切，无论是照片还是文章，都是一种记录，那份未曾删减过的心情，让人能够随时回味。</w:t>
      </w:r>
      <w:r>
        <w:rPr>
          <w:sz w:val="32"/>
          <w:szCs w:val="32"/>
        </w:rPr>
        <w:t>&lt;/p&gt;&lt;p&gt;</w:t>
      </w:r>
      <w:r>
        <w:rPr>
          <w:sz w:val="32"/>
          <w:szCs w:val="32"/>
        </w:rPr>
        <w:t>正是在这样的背景下，我开始用心整理那些宝贵的瞬间。每一次点击“上传”，都是对过去的一种致敬，也是一种对未来不懈追求的手势。当你想要分享你的故事或收获，就像是把一个个浸透了夕阳余晖的小巧籽儿，放入这片大海中，让它们漂泊去，在某个角落触动另一个人的心灵。</w:t>
      </w:r>
      <w:r>
        <w:rPr>
          <w:sz w:val="32"/>
          <w:szCs w:val="32"/>
        </w:rPr>
        <w:t>&lt;/p&gt;&lt;p&gt;&lt;img src="/static-img/ZsNMeveY1rYw52b07DaRWw.jpg"&gt;&lt;/p&gt;&lt;p&gt;</w:t>
      </w:r>
      <w:r>
        <w:rPr>
          <w:sz w:val="32"/>
          <w:szCs w:val="32"/>
        </w:rPr>
        <w:t>有时候，当夜幕降临，我会打开电脑，将窗户推开，让凉风吹过我的脸颊，然后再回到那个虚拟世界。我会寻找那些被称作“未删减”的东西，不管它们是什么样子，只要能让我感受到那种从内而外散发出的纯粹与真诚，就足够了。这就是我对待生活和工作态度的一部分，也是我对待数字存储物品态度的一部分——保持原汁原味，即使时间流转，又或者说，即使岁月静好，我们依然需要不断回头，为自己的脚步点亮灯塔。</w:t>
      </w:r>
      <w:r>
        <w:rPr>
          <w:sz w:val="32"/>
          <w:szCs w:val="32"/>
        </w:rPr>
        <w:t>&lt;/p&gt;&lt;p&gt;</w:t>
      </w:r>
      <w:r>
        <w:rPr>
          <w:sz w:val="32"/>
          <w:szCs w:val="32"/>
        </w:rPr>
        <w:t>因此，“葡萄成熟时未删减版百度云”成了我生活的一个重要组成部分。不仅仅是一个存储空间，更是一个穿越时间和空间，可以让我们重现往昔欢乐瞬间的地方。在那里，每一段经历，无论大小，都被视为珍宝，被珍惜，被传递给更广阔的人群。</w:t>
      </w:r>
      <w:r>
        <w:rPr>
          <w:sz w:val="32"/>
          <w:szCs w:val="32"/>
        </w:rPr>
        <w:t>&lt;/p&gt;&lt;p&gt;&lt;img src="/static-img/FYuG_fVGsNX7xLhDDDDVDQ.jpg"&gt;&lt;/p&gt;&lt;p&gt;&lt;a href = "/doc/639076-</w:t>
      </w:r>
      <w:r>
        <w:rPr>
          <w:sz w:val="32"/>
          <w:szCs w:val="32"/>
        </w:rPr>
        <w:t>葡萄成熟时未删减版百度云我是如何在百度云上发现那份未曾告别的葡萄收获季节</w:t>
      </w:r>
      <w:r>
        <w:rPr>
          <w:sz w:val="32"/>
          <w:szCs w:val="32"/>
        </w:rPr>
        <w:t>.doc" rel="alternate" download="639076-</w:t>
      </w:r>
      <w:r>
        <w:rPr>
          <w:sz w:val="32"/>
          <w:szCs w:val="32"/>
        </w:rPr>
        <w:t>葡萄成熟时未删减版百度云我是如何在百度云上发现那份未曾告别的葡萄收获季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