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是那个在虚拟世界里选择了自由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无限可能的世界里，我是那个被命运赋予了选择自由的少年。我站在通往未来的十个门槛前，眼前的每一扇门都仿佛承载着不同的天择小说。</w:t>
      </w:r>
      <w:r>
        <w:rPr>
          <w:sz w:val="32"/>
          <w:szCs w:val="32"/>
        </w:rPr>
        <w:t>&lt;/p&gt;&lt;p&gt;&lt;img src="/static-img/A7LhxokY3Kerw0SzXfg9bh11ecmtaFmGVxEqMeRTY5EJo8mWx1ZGSzHccnklOCaD.jpg"&gt;&lt;/p&gt;&lt;p&gt;</w:t>
      </w:r>
      <w:r>
        <w:rPr>
          <w:sz w:val="32"/>
          <w:szCs w:val="32"/>
        </w:rPr>
        <w:t>左手边的一扇门，镶嵌着闪耀的星辰，每一次推开，都能看到自己成为了一名宇宙航海家，穿梭于遥远星系之间。右手边，一片幽蓝色的森林静静地呼唤着我，那里住着古老而神秘的生物，我可以选择成为一位探险家，用智慧和勇气揭开这个神秘大陆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些都是虚构的小说里的故事。在现实中，每个人都有自己的道路，无论是辉煌还是平凡，只要我们愿意去选择，就会发现生活本身就是一部不断更新的天择小说。</w:t>
      </w:r>
      <w:r>
        <w:rPr>
          <w:sz w:val="32"/>
          <w:szCs w:val="32"/>
        </w:rPr>
        <w:t>&lt;/p&gt;&lt;p&gt;&lt;img src="/static-img/rDTjrb-x0nyLH6lnythASh11ecmtaFmGVxEqMeRTY5FDs_Pd6pYgoWK2de3QoYFywYlzbJfqjC82_F1a50C54M7E5z-VOO4XWcCLJ3ZAyVb_dk_X13QSNkUHw6SPB9_9tk6QPQkHw09hr_P5kcoMoipfzCX7xescm0yEc7-BKYMyWhmy8EKclnaB3yE0CNIB9mwRxEuWTKXYdt1iP7dPpg.jpg"&gt;&lt;/p&gt;&lt;p&gt;</w:t>
      </w:r>
      <w:r>
        <w:rPr>
          <w:sz w:val="32"/>
          <w:szCs w:val="32"/>
        </w:rPr>
        <w:t>我深吸一口气，将目光从那些诱惑性的故事转向了我的未来。虽然这些书中的人物和经历只存在于想象之中，但他们所体现出的勇气、智慧和决断，却映射出了真实生活中的千变万化。我明白，每一步迈出，都决定了接下来的章节。而我，也正处在这样一个节点上——需要做出决定，为自己的生命编织新的篇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择小说”这个词汇，在我的心中唤起了一种既强烈又温柔的情感，它提醒我，无论遇到什么样的困境或机遇，我们总是拥有选择权。就像那些文学作品一样，我们可以创造属于自己的故事，而不必被外界环境所限制。这让我感到既安慰又激励，因为这意味着我们的生命是一个永远在变化、永远值得期待的大剧场。</w:t>
      </w:r>
      <w:r>
        <w:rPr>
          <w:sz w:val="32"/>
          <w:szCs w:val="32"/>
        </w:rPr>
        <w:t>&lt;/p&gt;&lt;p&gt;&lt;img src="/static-img/i8DhcCR1rhQ2j4jRkCLl0R11ecmtaFmGVxEqMeRTY5FDs_Pd6pYgoWK2de3QoYFywYlzbJfqjC82_F1a50C54M7E5z-VOO4XWcCLJ3ZAyVb_dk_X13QSNkUHw6SPB9_9tk6QPQkHw09hr_P5kcoMoipfzCX7xescm0yEc7-BKYMyWhmy8EKclnaB3yE0CNIB9mwRxEuWTKXYdt1iP7dPpg.jpg"&gt;&lt;/p&gt;&lt;p&gt;</w:t>
      </w:r>
      <w:r>
        <w:rPr>
          <w:sz w:val="32"/>
          <w:szCs w:val="32"/>
        </w:rPr>
        <w:t>所以，当你站在你的十个门槛前时，不妨停下来思考：哪条路将带你走向最真实、最美好的自己？让我们一起用我们的行动书写下下一页，让每一次选择都成为生命中的宝贵篇章。在这个无尽可能的世界里，你准备好迎接你的第一个“天择小说”吗？</w:t>
      </w:r>
      <w:r>
        <w:rPr>
          <w:sz w:val="32"/>
          <w:szCs w:val="32"/>
        </w:rPr>
        <w:t>&lt;/p&gt;&lt;p&gt;&lt;a href = "/doc/639061-</w:t>
      </w:r>
      <w:r>
        <w:rPr>
          <w:sz w:val="32"/>
          <w:szCs w:val="32"/>
        </w:rPr>
        <w:t>天择小说我是那个在虚拟世界里选择了自由的少年</w:t>
      </w:r>
      <w:r>
        <w:rPr>
          <w:sz w:val="32"/>
          <w:szCs w:val="32"/>
        </w:rPr>
        <w:t>.doc" rel="alternate" download="639061-</w:t>
      </w:r>
      <w:r>
        <w:rPr>
          <w:sz w:val="32"/>
          <w:szCs w:val="32"/>
        </w:rPr>
        <w:t>天择小说我是那个在虚拟世界里选择了自由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