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纨绔子弟嫁到我怎么就嫁给了一个养尊处优的富家公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怎么就嫁给了一个养尊处优的富家公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时候，我还是个自由奔放的姑娘，追求的是人生的冒险与自我的实现。可命运却是一场无情的风暴，它带来了意想不到的人生转折。我成了那个纨绔子弟嫁到的小女孩。</w:t>
      </w:r>
      <w:r>
        <w:rPr>
          <w:sz w:val="32"/>
          <w:szCs w:val="32"/>
        </w:rPr>
        <w:t>&lt;/p&gt;&lt;p&gt;&lt;img src="/static-img/a9wFwBFsgIq4OLAE5zXNWw.png"&gt;&lt;/p&gt;&lt;p&gt;</w:t>
      </w:r>
      <w:r>
        <w:rPr>
          <w:sz w:val="32"/>
          <w:szCs w:val="32"/>
        </w:rPr>
        <w:t>他的名字叫李强，是个典型的“富二代”。他从小被父母宠爱，有着一张英俊的脸和一身好的身体，但内心却缺乏坚韧不拔的人格魅力。他只知道享受生活，不懂得如何去付出和努力。在他的世界里，只有金钱和权力是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相遇时，他展现出的只是表面的高贵与自信，而我则是一个踏实肯干、热爱生活的小城市女孩。我们之间似乎没有太多共同语言，但他的家族背景让我感到了一种难以抗拒的诱惑——安全感。</w:t>
      </w:r>
      <w:r>
        <w:rPr>
          <w:sz w:val="32"/>
          <w:szCs w:val="32"/>
        </w:rPr>
        <w:t>&lt;/p&gt;&lt;p&gt;&lt;img src="/static-img/e3A0jxfA46FtOz9pk2I2Gg.png"&gt;&lt;/p&gt;&lt;p&gt;</w:t>
      </w:r>
      <w:r>
        <w:rPr>
          <w:sz w:val="32"/>
          <w:szCs w:val="32"/>
        </w:rPr>
        <w:t xml:space="preserve">婚礼上，我穿着白色的婚纱，站在 </w:t>
      </w:r>
      <w:r>
        <w:rPr>
          <w:sz w:val="32"/>
          <w:szCs w:val="32"/>
        </w:rPr>
        <w:t>altar</w:t>
      </w:r>
      <w:r>
        <w:rPr>
          <w:sz w:val="32"/>
          <w:szCs w:val="32"/>
        </w:rPr>
        <w:t>前，看着他那双深邃而又温柔的眼睛，一时间竟然有些许动摇。但就在这个瞬间，我意识到了这一切都是对我的一种束缚。我渴望的是自由，而不是被金钱所限制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婚后的日子里，李强依旧保持着自己的样子，没有改变过任何一个习惯。每天，他都会在家中悠闲地度过，无论是打游戏还是看电视，都像是沉浸在另一个世界一样。而我，却开始体会到作为妻子的责任，以及要如何在这种环境中找到属于自己的位置。</w:t>
      </w:r>
      <w:r>
        <w:rPr>
          <w:sz w:val="32"/>
          <w:szCs w:val="32"/>
        </w:rPr>
        <w:t>&lt;/p&gt;&lt;p&gt;&lt;img src="/static-img/STyNTzlebov0rwBKAMfOLA.png"&gt;&lt;/p&gt;&lt;p&gt;</w:t>
      </w:r>
      <w:r>
        <w:rPr>
          <w:sz w:val="32"/>
          <w:szCs w:val="32"/>
        </w:rPr>
        <w:t xml:space="preserve">慢慢地，我学会了适应，并且尝试用我的方式来影响他，让我们的关系更加亲密。通过分享彼此的心事，我们逐渐发现彼此之中的真实 </w:t>
      </w:r>
      <w:r>
        <w:rPr>
          <w:sz w:val="32"/>
          <w:szCs w:val="32"/>
        </w:rPr>
        <w:t>selves</w:t>
      </w:r>
      <w:r>
        <w:rPr>
          <w:sz w:val="32"/>
          <w:szCs w:val="32"/>
        </w:rPr>
        <w:t>。尽管经历了很多挑战，但我们的感情也因此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纨绔子弟嫁到”这句话时，他们总是在嘲笑那些不知足、只顾享乐的人。但对于我来说，这不过是过去的一段故事，是成长的一个阶段。在这个过程中，我学到了更多关于人的理解，也学会了珍惜眼前的幸福，因为它不再是我曾经梦想中的那样虚幻无常。</w:t>
      </w:r>
      <w:r>
        <w:rPr>
          <w:sz w:val="32"/>
          <w:szCs w:val="32"/>
        </w:rPr>
        <w:t>&lt;/p&gt;&lt;p&gt;&lt;img src="/static-img/Y_KXD_KSp2QK11rS8zmbNw.png"&gt;&lt;/p&gt;&lt;p&gt;&lt;a href = "/doc/639057-</w:t>
      </w:r>
      <w:r>
        <w:rPr>
          <w:sz w:val="32"/>
          <w:szCs w:val="32"/>
        </w:rPr>
        <w:t>纨绔子弟嫁到我怎么就嫁给了一个养尊处优的富家公子</w:t>
      </w:r>
      <w:r>
        <w:rPr>
          <w:sz w:val="32"/>
          <w:szCs w:val="32"/>
        </w:rPr>
        <w:t>.doc" rel="alternate" download="639057-</w:t>
      </w:r>
      <w:r>
        <w:rPr>
          <w:sz w:val="32"/>
          <w:szCs w:val="32"/>
        </w:rPr>
        <w:t>纨绔子弟嫁到我怎么就嫁给了一个养尊处优的富家公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