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兄弟面前我与老公的默契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兄弟面前：我与老公的默契承诺</w:t>
      </w:r>
      <w:r>
        <w:rPr>
          <w:sz w:val="32"/>
          <w:szCs w:val="32"/>
        </w:rPr>
        <w:t>&lt;/p&gt;&lt;p&gt;&lt;img src="/static-img/xbfoiOBCO_UbL78E8dnEJ1Hs_MlUXtspphjSg68pfuQ.jpg"&gt;&lt;/p&gt;&lt;p&gt;</w:t>
      </w:r>
      <w:r>
        <w:rPr>
          <w:sz w:val="32"/>
          <w:szCs w:val="32"/>
        </w:rPr>
        <w:t>一、结婚誓言的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那天，阳光明媚，空气中弥漫着甜蜜和希望。老公当着他最好的兄弟做我，这句话在那个时候听起来像是浪漫的承诺，但实际上，它蕴含了对未来的深刻理解。</w:t>
      </w:r>
      <w:r>
        <w:rPr>
          <w:sz w:val="32"/>
          <w:szCs w:val="32"/>
        </w:rPr>
        <w:t>&lt;/p&gt;&lt;p&gt;&lt;img src="/static-img/xUOpDypw5jc9ina26xlcJMiEk7P2Pcb0sSgEuUo38fGZlUvzPbOjGLn5OrW_6p8WCDGDGkjGO22XFItLJEZpm4BIxwEUe1Z3FF_JbK5g5OFvGrI7GW5NWgQw05eDfw11VNLUoq15ZGnQVE4bS8bd1IeK2rJlutJQAo1hD7O8oXx848vPFBz94iqBoatTwFmn.jpeg"&gt;&lt;/p&gt;&lt;p&gt;</w:t>
      </w:r>
      <w:r>
        <w:rPr>
          <w:sz w:val="32"/>
          <w:szCs w:val="32"/>
        </w:rPr>
        <w:t>二、家庭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一份子，我始终认为，夫妻之间不仅要有爱，还要有责任感。在老公眼里，他是我的守护者，而他的朋友们，是他生活中的支柱。所以，当他们聚在一起时，那种默契和信任让我感到无比安心。</w:t>
      </w:r>
      <w:r>
        <w:rPr>
          <w:sz w:val="32"/>
          <w:szCs w:val="32"/>
        </w:rPr>
        <w:t>&lt;/p&gt;&lt;p&gt;&lt;img src="/static-img/VP15bE5HN31ak-HyskoThciEk7P2Pcb0sSgEuUo38fGZlUvzPbOjGLn5OrW_6p8WCDGDGkjGO22XFItLJEZpm4BIxwEUe1Z3FF_JbK5g5OFvGrI7GW5NWgQw05eDfw11VNLUoq15ZGnQVE4bS8bd1IeK2rJlutJQAo1hD7O8oXx848vPFBz94iqBoatTwFmn.jpeg"&gt;&lt;/p&gt;&lt;p&gt;</w:t>
      </w:r>
      <w:r>
        <w:rPr>
          <w:sz w:val="32"/>
          <w:szCs w:val="32"/>
        </w:rPr>
        <w:t>三、同行者的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当着他最好的兄弟做我，不仅仅是表面的姿态，更是一种内心的认同。我相信，在任何困难或挑战面前，我们都是彼此支持对方的一方。这份相互扶持，让我们的关系更加牢固。</w:t>
      </w:r>
      <w:r>
        <w:rPr>
          <w:sz w:val="32"/>
          <w:szCs w:val="32"/>
        </w:rPr>
        <w:t>&lt;/p&gt;&lt;p&gt;&lt;img src="/static-img/BRGWk39hKbvjsq6YZtWQNMiEk7P2Pcb0sSgEuUo38fGZlUvzPbOjGLn5OrW_6p8WCDGDGkjGO22XFItLJEZpm4BIxwEUe1Z3FF_JbK5g5OFvGrI7GW5NWgQw05eDfw11VNLUoq15ZGnQVE4bS8bd1IeK2rJlutJQAo1hD7O8oXx848vPFBz94iqBoatTwFmn.png"&gt;&lt;/p&gt;&lt;p&gt;</w:t>
      </w:r>
      <w:r>
        <w:rPr>
          <w:sz w:val="32"/>
          <w:szCs w:val="32"/>
        </w:rPr>
        <w:t>四、情感纽带的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俩独自一人时，老公突然说：“你知道吗，你是我生命中最重要的人。”那一刻，我明白了，“当着他最好的兄弟做我”并不只是一个词语，它代表了一种精神上的依靠和坚守。在这样的情感纽带下，我们更能够理解并支持彼此。</w:t>
      </w:r>
      <w:r>
        <w:rPr>
          <w:sz w:val="32"/>
          <w:szCs w:val="32"/>
        </w:rPr>
        <w:t>&lt;/p&gt;&lt;p&gt;&lt;img src="/static-img/N6cJkQ5ih-MnjYhH8ktde8iEk7P2Pcb0sSgEuUo38fGZlUvzPbOjGLn5OrW_6p8WCDGDGkjGO22XFItLJEZpm4BIxwEUe1Z3FF_JbK5g5OFvGrI7GW5NWgQw05eDfw11VNLUoq15ZGnQVE4bS8bd1IeK2rJlutJQAo1hD7O8oXx848vPFBz94iqBoatTwFmn.jpg"&gt;&lt;/p&gt;&lt;p&gt;</w:t>
      </w:r>
      <w:r>
        <w:rPr>
          <w:sz w:val="32"/>
          <w:szCs w:val="32"/>
        </w:rPr>
        <w:t>五、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也学会了如何更好地沟通和解决问题。这种能力不仅帮助我们个人的成长，也让我们的关系变得更加稳固。当外界压力大到不能再大的时候，只要我们保持这一份默契，便能一起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越岁月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年，我常会想起“当着他最好的兄弟做我”的誓言。那不是简单的话语，而是一种承诺，一种选择，以及一种生活方式。在这段旅程中，每一次肩并肩站立，都让我们的爱意愈加浓厚，感情愈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还很长，但无论何时何地，“当着他最好的兄弟做我”这个承诺都会伴随在我们身边。这不仅是一个誓言，更是一个动力，一股力量，让我们继续前行，无论遇到什么样的挑战都能勇敢面对，因为有了彼此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生的伙伴与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来若有人问起“当老公当着他最好的兄弟做你”，我的回答将是：“当然，没有人比我的丈夫更懂得如何成为我的伙伴，也没有人比他的朋友更珍视我们的友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兄弟面前：我与老公的默契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出，“当老公当着他最好的兄弟做我”背后隐藏的是一种深层次的情感联系，以及夫妻间应有的责任和尊重。它不是单纯的一个行为，而是一生所需维护的心灵基础。不管环境怎样变迁，这份承诺将永远铭记于心，为美满幸福的一生奠定坚实基础。</w:t>
      </w:r>
      <w:r>
        <w:rPr>
          <w:sz w:val="32"/>
          <w:szCs w:val="32"/>
        </w:rPr>
        <w:t>&lt;/p&gt;&lt;p&gt;&lt;a href = "/doc/639027-</w:t>
      </w:r>
      <w:r>
        <w:rPr>
          <w:sz w:val="32"/>
          <w:szCs w:val="32"/>
        </w:rPr>
        <w:t>在兄弟面前我与老公的默契承诺</w:t>
      </w:r>
      <w:r>
        <w:rPr>
          <w:sz w:val="32"/>
          <w:szCs w:val="32"/>
        </w:rPr>
        <w:t>.doc" rel="alternate" download="639027-</w:t>
      </w:r>
      <w:r>
        <w:rPr>
          <w:sz w:val="32"/>
          <w:szCs w:val="32"/>
        </w:rPr>
        <w:t>在兄弟面前我与老公的默契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