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被宿敌校草标记后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里，有一段特别的历史，那就是“被宿敌校草标记后”的故事。这个词汇，听起来就像是一场无声的战争，一种不言而喻的荣耀和耻辱交织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被别人标记成“宿敌”，尤其是当那个人的地位如同阳光一般明媚时，这几乎是件难以承受的事情。但事实上，这样的经历也常常成为逆袭之路上的起点。</w:t>
      </w:r>
      <w:r>
        <w:rPr>
          <w:sz w:val="32"/>
          <w:szCs w:val="32"/>
        </w:rPr>
        <w:t>&lt;/p&gt;&lt;p&gt;&lt;img src="/static-img/00iCLd8W4-rnCX8OtQXJ4Q.jpg"&gt;&lt;/p&gt;&lt;p&gt;</w:t>
      </w:r>
      <w:r>
        <w:rPr>
          <w:sz w:val="32"/>
          <w:szCs w:val="32"/>
        </w:rPr>
        <w:t>比如说，有个学生叫张伟，他高中的时候一直被一个名叫李明的人视为宿敌。李明身材高大、成绩优秀，是学校里的风云人物，而张伟则是一个平凡的小伙子。在同学们眼中，李明简直就是不可逾越的一道屏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张伟并没有因为这样的标签而放弃。他开始更加努力学习，每天都勤奋到极点，最终他考上了更好的大学。而且，他还发表了一些学术论文，让自己的名字在专业领域内走红。</w:t>
      </w:r>
      <w:r>
        <w:rPr>
          <w:sz w:val="32"/>
          <w:szCs w:val="32"/>
        </w:rPr>
        <w:t>&lt;/p&gt;&lt;p&gt;&lt;img src="/static-img/3GUL1exPkccWMIUQl3G9Tg.jpg"&gt;&lt;/p&gt;&lt;p&gt;</w:t>
      </w:r>
      <w:r>
        <w:rPr>
          <w:sz w:val="32"/>
          <w:szCs w:val="32"/>
        </w:rPr>
        <w:t>很快，原来那些看不起他的同学们发现了他们错误的判断。他们纷纷来找张伟讨教，对他充满了敬佩。而那个曾经对他横加指责的李明，也不得不承认自己的错误。他开始寻求与张伟合作，将自己精湛的手艺传授给年轻有为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被宿敌校草标记后后的故事——从挫折到成功，从孤立到合作，从低谷到巅峰。这不是一个简单的情感体验，它更像是人生旅途中的转折点，是我们应该勇敢面对挑战，并将其变为力量的一课。</w:t>
      </w:r>
      <w:r>
        <w:rPr>
          <w:sz w:val="32"/>
          <w:szCs w:val="32"/>
        </w:rPr>
        <w:t>&lt;/p&gt;&lt;p&gt;&lt;img src="/static-img/99b3-4bMUfWHphi03XtwTw.jpg"&gt;&lt;/p&gt;&lt;p&gt;</w:t>
      </w:r>
      <w:r>
        <w:rPr>
          <w:sz w:val="32"/>
          <w:szCs w:val="32"/>
        </w:rPr>
        <w:t>所以，当你遇到了困难，当你被别人看低的时候，不要气馁，要相信自己的潜力，只要你坚持下去，无论多么艰难，都有可能打开新的局面，就像那句老话说的：“逆水行舟，不进则退。”</w:t>
      </w:r>
      <w:r>
        <w:rPr>
          <w:sz w:val="32"/>
          <w:szCs w:val="32"/>
        </w:rPr>
        <w:t>&lt;/p&gt;&lt;p&gt;&lt;a href = "/doc/639024-</w:t>
      </w:r>
      <w:r>
        <w:rPr>
          <w:sz w:val="32"/>
          <w:szCs w:val="32"/>
        </w:rPr>
        <w:t>校园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宿敌校草标记后逆袭之路</w:t>
      </w:r>
      <w:r>
        <w:rPr>
          <w:sz w:val="32"/>
          <w:szCs w:val="32"/>
        </w:rPr>
        <w:t>.doc" rel="alternate" download="639024-</w:t>
      </w:r>
      <w:r>
        <w:rPr>
          <w:sz w:val="32"/>
          <w:szCs w:val="32"/>
        </w:rPr>
        <w:t>校园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宿敌校草标记后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