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探秘揭秘欧美无人区之谜与独特通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技术的飞速发展，我们似乎已经能够轻易地连接到世界上的任何地方。然而，有一类特殊的地方，被称为“无人区”，这里的人流量几乎为零，这些地方包括一些偏远的岛屿、极端气候条件下的区域以及一些自然保护区。对于那些渴望体验真正孤寂和宁静生活的人来说，无人区是他们追求精神自由和逃离现实压力的最佳选择。</w:t>
      </w:r>
      <w:r>
        <w:rPr>
          <w:sz w:val="32"/>
          <w:szCs w:val="32"/>
        </w:rPr>
        <w:t>&lt;/p&gt;&lt;p&gt;</w:t>
      </w:r>
      <w:r>
        <w:rPr>
          <w:sz w:val="32"/>
          <w:szCs w:val="32"/>
        </w:rPr>
        <w:t>首先，我们要了解的是这些无人区码卡二卡</w:t>
      </w:r>
      <w:r>
        <w:rPr>
          <w:sz w:val="32"/>
          <w:szCs w:val="32"/>
        </w:rPr>
        <w:t>3</w:t>
      </w:r>
      <w:r>
        <w:rPr>
          <w:sz w:val="32"/>
          <w:szCs w:val="32"/>
        </w:rPr>
        <w:t>卡</w:t>
      </w:r>
      <w:r>
        <w:rPr>
          <w:sz w:val="32"/>
          <w:szCs w:val="32"/>
        </w:rPr>
        <w:t>2022</w:t>
      </w:r>
      <w:r>
        <w:rPr>
          <w:sz w:val="32"/>
          <w:szCs w:val="32"/>
        </w:rPr>
        <w:t>，它们是什么？简单来说，无人区码卡指的是那些允许你进入这些特殊地区的电子证件或代码。在欧美，无论是英国还是法国、西班牙还是美国，只要你持有合法文件，你就能享受到这些地方独有的宁静与纯净。</w:t>
      </w:r>
      <w:r>
        <w:rPr>
          <w:sz w:val="32"/>
          <w:szCs w:val="32"/>
        </w:rPr>
        <w:t>&lt;/p&gt;&lt;p&gt;&lt;img src="/static-img/mZMkxE2V_6S5WQ-xW_f0SA.jpeg"&gt;&lt;/p&gt;&lt;p&gt;</w:t>
      </w:r>
      <w:r>
        <w:rPr>
          <w:sz w:val="32"/>
          <w:szCs w:val="32"/>
        </w:rPr>
        <w:t>其次，进入无人区之后，你会发现这里不仅仅是一片空旷的土地，还有许多隐藏在表面的故事和文化。比如说，在北欧的一些岛屿上，你可以找到古老的石头建筑，那里的居民依然保持着他们自己的语言和传统；而在南美洲的一些热带雨林中，则可能遇到原住民，他们拥有对大自然深刻理解并且保护好千年的知识。</w:t>
      </w:r>
      <w:r>
        <w:rPr>
          <w:sz w:val="32"/>
          <w:szCs w:val="32"/>
        </w:rPr>
        <w:t>&lt;/p&gt;&lt;p&gt;</w:t>
      </w:r>
      <w:r>
        <w:rPr>
          <w:sz w:val="32"/>
          <w:szCs w:val="32"/>
        </w:rPr>
        <w:t>再者，不同国家之间存在差异，这也决定了每个人的旅行体验是不一样的。在澳大利亚，有一个名叫凯恩斯的小镇，是海滩爱好者的天堂，而在冰岛，可以看到火山喷发后的奇观。但不管是在哪个国家，每个人都将会感受到一种难以言说的宁静，即使是在人口密集城市周边，也能找到一片被遗忘的小角落，让人们暂时摆脱都市生活中的喧嚣。</w:t>
      </w:r>
      <w:r>
        <w:rPr>
          <w:sz w:val="32"/>
          <w:szCs w:val="32"/>
        </w:rPr>
        <w:t>&lt;/p&gt;&lt;p&gt;&lt;img src="/static-img/CmTxbizADPcKw8i07CLBLw.jpeg"&gt;&lt;/p&gt;&lt;p&gt;</w:t>
      </w:r>
      <w:r>
        <w:rPr>
          <w:sz w:val="32"/>
          <w:szCs w:val="32"/>
        </w:rPr>
        <w:t>此外，对于想要长期居住在这片土地上的朋友们来说，无论是想成为永久居民还是只是短期探险，都需要准备充分。这意味着需要预订合适的住宿，如帐篷或者简易木屋，同时还需要考虑如何获取食物，以及如何处理紧急情况等问题。此外，由于天气变化莫测，所以必须携带适当的装备，如防晒霜、雨具以及必要药品等。</w:t>
      </w:r>
      <w:r>
        <w:rPr>
          <w:sz w:val="32"/>
          <w:szCs w:val="32"/>
        </w:rPr>
        <w:t>&lt;/p&gt;&lt;p&gt;</w:t>
      </w:r>
      <w:r>
        <w:rPr>
          <w:sz w:val="32"/>
          <w:szCs w:val="32"/>
        </w:rPr>
        <w:t>最后，回归我们最初提到的“欧美无人区码卡二卡</w:t>
      </w:r>
      <w:r>
        <w:rPr>
          <w:sz w:val="32"/>
          <w:szCs w:val="32"/>
        </w:rPr>
        <w:t>3</w:t>
      </w:r>
      <w:r>
        <w:rPr>
          <w:sz w:val="32"/>
          <w:szCs w:val="32"/>
        </w:rPr>
        <w:t>卡</w:t>
      </w:r>
      <w:r>
        <w:rPr>
          <w:sz w:val="32"/>
          <w:szCs w:val="32"/>
        </w:rPr>
        <w:t>2022”</w:t>
      </w:r>
      <w:r>
        <w:rPr>
          <w:sz w:val="32"/>
          <w:szCs w:val="32"/>
        </w:rPr>
        <w:t>。这个概念代表了一种新的旅行方式，它让普通游客能够像科学家或研究人员那样访问这些通常只供专家访问的地方。这不仅拓宽了我们的视野，也增加了旅游业新兴市场，从而促进了不同文化交流和经济发展。</w:t>
      </w:r>
      <w:r>
        <w:rPr>
          <w:sz w:val="32"/>
          <w:szCs w:val="32"/>
        </w:rPr>
        <w:t>&lt;/p&gt;&lt;p&gt;&lt;img src="/static-img/4Og7uuU9hnd7ssjkbFtMtA.jpeg"&gt;&lt;/p&gt;&lt;p&gt;</w:t>
      </w:r>
      <w:r>
        <w:rPr>
          <w:sz w:val="32"/>
          <w:szCs w:val="32"/>
        </w:rPr>
        <w:t>总结一下，“欧美无人区”是一个充满未知与挑战的地方，但同时也是一个绝佳放松心灵、寻找自我定位的大舞台。而通过购买相应的码卡、二 卡三卡</w:t>
      </w:r>
      <w:r>
        <w:rPr>
          <w:sz w:val="32"/>
          <w:szCs w:val="32"/>
        </w:rPr>
        <w:t>2022</w:t>
      </w:r>
      <w:r>
        <w:rPr>
          <w:sz w:val="32"/>
          <w:szCs w:val="32"/>
        </w:rPr>
        <w:t>，我们可以更加容易地踏上这样的旅程，让自己成为那些特别的人之一——那个勇敢探索未知世界的人。</w:t>
      </w:r>
      <w:r>
        <w:rPr>
          <w:sz w:val="32"/>
          <w:szCs w:val="32"/>
        </w:rPr>
        <w:t>&lt;/p&gt;&lt;p&gt;&lt;a href = "/doc/639013-</w:t>
      </w:r>
      <w:r>
        <w:rPr>
          <w:sz w:val="32"/>
          <w:szCs w:val="32"/>
        </w:rPr>
        <w:t>跨洋探秘揭秘欧美无人区之谜与独特通信体验</w:t>
      </w:r>
      <w:r>
        <w:rPr>
          <w:sz w:val="32"/>
          <w:szCs w:val="32"/>
        </w:rPr>
        <w:t>.doc" rel="alternate" download="639013-</w:t>
      </w:r>
      <w:r>
        <w:rPr>
          <w:sz w:val="32"/>
          <w:szCs w:val="32"/>
        </w:rPr>
        <w:t>跨洋探秘揭秘欧美无人区之谜与独特通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