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场上的美丽隐喻从万人瞩目的焦点到孤独的漆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美丽似乎成为了人们追求的终极目标。无论是流行文化中的形象塑造还是日常生活中的社交互动，外表往往被视为评价一个人价值和地位的重要标准。但是，当一位漂亮女孩因为她的外貌而遭到社会恐惧时，这种看似完美的外表背后隐藏着深层次的心理创伤。</w:t>
      </w:r>
      <w:r>
        <w:rPr>
          <w:sz w:val="32"/>
          <w:szCs w:val="32"/>
        </w:rPr>
        <w:t>&lt;/p&gt;&lt;p&gt;</w:t>
      </w:r>
      <w:r>
        <w:rPr>
          <w:sz w:val="32"/>
          <w:szCs w:val="32"/>
        </w:rPr>
        <w:t>社交场上的困境</w:t>
      </w:r>
      <w:r>
        <w:rPr>
          <w:sz w:val="32"/>
          <w:szCs w:val="32"/>
        </w:rPr>
        <w:t>&lt;/p&gt;&lt;p&gt;&lt;img src="/static-img/3bAX3TUhU5gpQffc-pYt1g.jpg"&gt;&lt;/p&gt;&lt;p&gt;</w:t>
      </w:r>
      <w:r>
        <w:rPr>
          <w:sz w:val="32"/>
          <w:szCs w:val="32"/>
        </w:rPr>
        <w:t>在学校、工作或是任何公共场合，那些长相出众的人们总能吸引目光，但这份关注并不总是一件好事。有时候，人们对他们的关注可能并不是出于欣赏，而是在一种潜意识中认为“漂亮”意味着某种不切实际或者不可靠的情感支持。这种误解让那些原本期待得到更多理解和尊重的人们感到孤独和不安全。</w:t>
      </w:r>
      <w:r>
        <w:rPr>
          <w:sz w:val="32"/>
          <w:szCs w:val="32"/>
        </w:rPr>
        <w:t>&lt;/p&gt;&lt;p&gt;</w:t>
      </w:r>
      <w:r>
        <w:rPr>
          <w:sz w:val="32"/>
          <w:szCs w:val="32"/>
        </w:rPr>
        <w:t>从万人瞩目的焦点到孤独的漆黑</w:t>
      </w:r>
      <w:r>
        <w:rPr>
          <w:sz w:val="32"/>
          <w:szCs w:val="32"/>
        </w:rPr>
        <w:t>&lt;/p&gt;&lt;p&gt;&lt;img src="/static-img/MSwD7V-FHhur95omxXAb6Q.jpg"&gt;&lt;/p&gt;&lt;p&gt;</w:t>
      </w:r>
      <w:r>
        <w:rPr>
          <w:sz w:val="32"/>
          <w:szCs w:val="32"/>
        </w:rPr>
        <w:t>她曾经是一颗璀璨星辰，在每一个社交聚会上都能成为焦点。她那迷人的笑容和完美的面容，让所有人都无法移开眼神。她以为自己拥有了一切，但当她发现自己的朋友圈只剩下一些试图利用她的关系网来提升自己的小人时，她开始怀疑自己是否真的那么重要。在这样的环境中，她逐渐学会了将自我隐藏起来，不再勇敢地展露真实的一面。</w:t>
      </w:r>
      <w:r>
        <w:rPr>
          <w:sz w:val="32"/>
          <w:szCs w:val="32"/>
        </w:rPr>
        <w:t>&lt;/p&gt;&lt;p&gt;</w:t>
      </w:r>
      <w:r>
        <w:rPr>
          <w:sz w:val="32"/>
          <w:szCs w:val="32"/>
        </w:rPr>
        <w:t>心理创伤与自我保护</w:t>
      </w:r>
      <w:r>
        <w:rPr>
          <w:sz w:val="32"/>
          <w:szCs w:val="32"/>
        </w:rPr>
        <w:t>&lt;/p&gt;&lt;p&gt;&lt;img src="/static-img/a8wA4-VRxmX0WWnhRu4iIA.jpg"&gt;&lt;/p&gt;&lt;p&gt;</w:t>
      </w:r>
      <w:r>
        <w:rPr>
          <w:sz w:val="32"/>
          <w:szCs w:val="32"/>
        </w:rPr>
        <w:t>随着时间推移，这个女孩内心深处涌现出了强烈的情绪波动。她开始体会到那种因为外貌而获得关注带来的空虚，以及这种关注背后的冷酷无情。这一切都让她产生了一种心理上的恐惧——即使她变得更加精致、高贵，也依旧无法逃避他人的贬低与排斥。她学会了用一种高傲、冷漠甚至有些刻薄的声音来掩盖内心深处那根针一样扎痛的心灵。</w:t>
      </w:r>
      <w:r>
        <w:rPr>
          <w:sz w:val="32"/>
          <w:szCs w:val="32"/>
        </w:rPr>
        <w:t>&lt;/p&gt;&lt;p&gt;</w:t>
      </w:r>
      <w:r>
        <w:rPr>
          <w:sz w:val="32"/>
          <w:szCs w:val="32"/>
        </w:rPr>
        <w:t>探寻真正意义下的“漂亮”</w:t>
      </w:r>
      <w:r>
        <w:rPr>
          <w:sz w:val="32"/>
          <w:szCs w:val="32"/>
        </w:rPr>
        <w:t>&lt;/p&gt;&lt;p&gt;&lt;img src="/static-img/zoHf8lOJaBFGqeYf54NdNw.png"&gt;&lt;/p&gt;&lt;p&gt;</w:t>
      </w:r>
      <w:r>
        <w:rPr>
          <w:sz w:val="32"/>
          <w:szCs w:val="32"/>
        </w:rPr>
        <w:t>然而，当这一切结束的时候，她终于明白了什么才是真正意义上的“漂亮”。它不仅仅是一个形象，更是一个精神状态；它不仅仅是一个外观，更是一个内在品质。当我们把眼前的物质世界放下，只能看到对方真实的一面时，我们才能真正地欣赏彼此，并且建立起基于信任与尊重的地球村落。而那个曾经因其美丽而备受瞩目的女孩，现在已经学会如何去爱自己，即使在没有别人的赞扬下也能够找到属于自己的价值所在。</w:t>
      </w:r>
      <w:r>
        <w:rPr>
          <w:sz w:val="32"/>
          <w:szCs w:val="32"/>
        </w:rPr>
        <w:t>&lt;/p&gt;&lt;p&gt;</w:t>
      </w:r>
      <w:r>
        <w:rPr>
          <w:sz w:val="32"/>
          <w:szCs w:val="32"/>
        </w:rPr>
        <w:t>最后，我们可以得出结论：当我们谈及“漂亮”，我们应该思考的是一个更广泛、更复杂的问题，它涉及我们的认知偏差、社会规范以及个人自我价值构建。在这个过程中，每个人都是独立存在且具有同等价值的地球居民，无需通过单一特征（如颜值）来定义一个人的全部。如果每个人都能够如此认识并践行，那么我们的社会就会更加包容，也许，就不会再有人因为脸蛋换汤底改变味道，而选择远离那些曾经给予她们最热烈掌声的地方。</w:t>
      </w:r>
      <w:r>
        <w:rPr>
          <w:sz w:val="32"/>
          <w:szCs w:val="32"/>
        </w:rPr>
        <w:t>&lt;/p&gt;&lt;p&gt;&lt;img src="/static-img/k29ZH0jQoWhxxhYYVVNiUA.jpg"&gt;&lt;/p&gt;&lt;p&gt;&lt;a href = "/doc/639011-</w:t>
      </w:r>
      <w:r>
        <w:rPr>
          <w:sz w:val="32"/>
          <w:szCs w:val="32"/>
        </w:rPr>
        <w:t>社交场上的美丽隐喻从万人瞩目的焦点到孤独的漆黑</w:t>
      </w:r>
      <w:r>
        <w:rPr>
          <w:sz w:val="32"/>
          <w:szCs w:val="32"/>
        </w:rPr>
        <w:t>.doc" rel="alternate" download="639011-</w:t>
      </w:r>
      <w:r>
        <w:rPr>
          <w:sz w:val="32"/>
          <w:szCs w:val="32"/>
        </w:rPr>
        <w:t>社交场上的美丽隐喻从万人瞩目的焦点到孤独的漆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