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浪漫航空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航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，代表着一份不仅仅是飞行的技能，更是一种文化和艺术的传承。他们在天空中穿梭，与世界各地的人们建立联系，是每一次旅行中的重要组成部分。</w:t>
      </w:r>
      <w:r>
        <w:rPr>
          <w:sz w:val="32"/>
          <w:szCs w:val="32"/>
        </w:rPr>
        <w:t>&lt;/p&gt;&lt;p&gt;&lt;img src="/static-img/5mheUM-fNPJktm02zTjClQ.jpg"&gt;&lt;/p&gt;&lt;p&gt;</w:t>
      </w:r>
      <w:r>
        <w:rPr>
          <w:sz w:val="32"/>
          <w:szCs w:val="32"/>
        </w:rPr>
        <w:t>她们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的职业道路并不容易，每个人都有自己的梦想和追求。对于那些渴望翱翔蓝天、与不同国家的人们交流的人来说，这是一个既充满挑战又富有魅力的职业。在申请成为一名法国空姐时，他们需要通过严格的面试过程，包括身体检查、知识测试以及模拟飞行情景下的表现评估。</w:t>
      </w:r>
      <w:r>
        <w:rPr>
          <w:sz w:val="32"/>
          <w:szCs w:val="32"/>
        </w:rPr>
        <w:t>&lt;/p&gt;&lt;p&gt;&lt;img src="/static-img/3g7shxgqL93dae4Vvyaayg.jpg"&gt;&lt;/p&gt;&lt;p&gt;</w:t>
      </w:r>
      <w:r>
        <w:rPr>
          <w:sz w:val="32"/>
          <w:szCs w:val="32"/>
        </w:rPr>
        <w:t>培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申请后，他们将进入一个全面的培训课程。这不仅包括了专业技能，如紧急情况处理、安全规定，还包括了如何提供卓越客服服务，比如语言能力提升、文化敏感度培养以及国际礼仪等。此外，对于那些希望深入了解法国美食文化或是舞蹈技巧等方面的人来说，也会有一些额外课程供选择。</w:t>
      </w:r>
      <w:r>
        <w:rPr>
          <w:sz w:val="32"/>
          <w:szCs w:val="32"/>
        </w:rPr>
        <w:t>&lt;/p&gt;&lt;p&gt;&lt;img src="/static-img/jXR1LETitpU084pqamS_wg.png"&gt;&lt;/p&gt;&lt;p&gt;</w:t>
      </w:r>
      <w:r>
        <w:rPr>
          <w:sz w:val="32"/>
          <w:szCs w:val="32"/>
        </w:rPr>
        <w:t>在云端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站在飞机上，开始执行任务时，他们需要具备高度的责任心和应变能力。每次起降都是新的挑战，无论是在风暴中还是在忙碌繁忙的高峰期，都要保持冷静专注。而且，因为乘客来自世界各地，她们还需学会适应不同的文化习惯和沟通方式，以确保每位旅客都能享受到舒适愉快的航程体验。</w:t>
      </w:r>
      <w:r>
        <w:rPr>
          <w:sz w:val="32"/>
          <w:szCs w:val="32"/>
        </w:rPr>
        <w:t>&lt;/p&gt;&lt;p&gt;&lt;img src="/static-img/aoPoJSDjXZmV7VxL06jGKQ.jpg"&gt;&lt;/p&gt;&lt;p&gt;</w:t>
      </w:r>
      <w:r>
        <w:rPr>
          <w:sz w:val="32"/>
          <w:szCs w:val="32"/>
        </w:rPr>
        <w:t>超越工作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压力的环境中，她们也会发现一种特殊的情感纽带。这就是对同事间相互支持与理解的心理契合，以及对乘客所展现出的关怀与耐心。当夜幕降临，一架载着疲惫旅人归家的飞机缓缓降落到机场跑道上的那一刻，那份满足感便油然而生。她们知道自己不仅是在运送物质财富，更是在传递温暖与希望。</w:t>
      </w:r>
      <w:r>
        <w:rPr>
          <w:sz w:val="32"/>
          <w:szCs w:val="32"/>
        </w:rPr>
        <w:t>&lt;/p&gt;&lt;p&gt;&lt;img src="/static-img/I7nT5VmqBQM3gRNFkyXeRw.jpg"&gt;&lt;/p&gt;&lt;p&gt;</w:t>
      </w:r>
      <w:r>
        <w:rPr>
          <w:sz w:val="32"/>
          <w:szCs w:val="32"/>
        </w:rPr>
        <w:t>永恒的一抹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天气如何变化，无论时间多么晚，那个亮丽微笑总是挂在她们脸上。她们用这一抹微笑触动了无数人的内心，用她的存在让人们忘记了一切烦恼，让这趟旅途变得难忘。而这，就是她所做的一切——她不是只是一个简单的地球上的旅人，而是一位连接世界的大使者。在她的背后，有着无尽坚持，有着前方更广阔未知世界等待探索。</w:t>
      </w:r>
      <w:r>
        <w:rPr>
          <w:sz w:val="32"/>
          <w:szCs w:val="32"/>
        </w:rPr>
        <w:t>&lt;/p&gt;&lt;p&gt;&lt;a href = "/doc/639006-</w:t>
      </w:r>
      <w:r>
        <w:rPr>
          <w:sz w:val="32"/>
          <w:szCs w:val="32"/>
        </w:rPr>
        <w:t>法国空姐浪漫航空服务</w:t>
      </w:r>
      <w:r>
        <w:rPr>
          <w:sz w:val="32"/>
          <w:szCs w:val="32"/>
        </w:rPr>
        <w:t>.doc" rel="alternate" download="639006-</w:t>
      </w:r>
      <w:r>
        <w:rPr>
          <w:sz w:val="32"/>
          <w:szCs w:val="32"/>
        </w:rPr>
        <w:t>法国空姐浪漫航空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