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摇视频制作创意慢动作摄影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坐下来自己慢慢摇视频？</w:t>
      </w:r>
      <w:r>
        <w:rPr>
          <w:sz w:val="32"/>
          <w:szCs w:val="32"/>
        </w:rPr>
        <w:t>&lt;/p&gt;&lt;p&gt;&lt;img src="/static-img/swQck_9V3OQjSiydsc0Jn8VEzfji2uwTAoE2UTjTTyxwI-jmB6g6cBwuGVCkNpbi.png"&gt;&lt;/p&gt;&lt;p&gt;</w:t>
      </w:r>
      <w:r>
        <w:rPr>
          <w:sz w:val="32"/>
          <w:szCs w:val="32"/>
        </w:rPr>
        <w:t>在这个快节奏的世界里，我们经常被迫以一种速度生活，似乎每一分每一秒都值得我们去追求。然而，有时候，放慢脚步、深呼吸，并且专注于一个简单的动作，就能带给我们无尽的满足感和创意激发。坐下来自己慢慢摇视频，就是这样的一个过程，它不仅能够帮助你释放压力，还能让你的视觉作品焕发出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开始你的视频制作？</w:t>
      </w:r>
      <w:r>
        <w:rPr>
          <w:sz w:val="32"/>
          <w:szCs w:val="32"/>
        </w:rPr>
        <w:t>&lt;/p&gt;&lt;p&gt;&lt;img src="/static-img/-rYT_mmInouVPoZ7GsV4W8VEzfji2uwTAoE2UTjTTyxcIy0vhQCQQvOzd-pvcEOEfLflA77-u7-0AV7u95IXBYGX1yRVs72hoZdVg19zgog.png"&gt;&lt;/p&gt;&lt;p&gt;</w:t>
      </w:r>
      <w:r>
        <w:rPr>
          <w:sz w:val="32"/>
          <w:szCs w:val="32"/>
        </w:rPr>
        <w:t>想要制作出优质的慢摇视频，你需要一些基本的设备和工具。在技术层面上，你可以使用智能手机或相机来拍摄高质量的影像。而在软件方面，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专业编辑软件是非常好的选择。当然，不同类型和风格的视频可能需要不同的设备配置，但最重要的是找到适合自己的工具并掌握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规划你的内容结构？</w:t>
      </w:r>
      <w:r>
        <w:rPr>
          <w:sz w:val="32"/>
          <w:szCs w:val="32"/>
        </w:rPr>
        <w:t>&lt;/p&gt;&lt;p&gt;&lt;img src="/static-img/uZ1kCfTKEPNGhKB5E5JGycVEzfji2uwTAoE2UTjTTyxcIy0vhQCQQvOzd-pvcEOEfLflA77-u7-0AV7u95IXBYGX1yRVs72hoZdVg19zgog.jpg"&gt;&lt;/p&gt;&lt;p&gt;</w:t>
      </w:r>
      <w:r>
        <w:rPr>
          <w:sz w:val="32"/>
          <w:szCs w:val="32"/>
        </w:rPr>
        <w:t>在开始之前，你应该明确自己的目标是什么。你想通过这部作品传达什么信息？它是为了表达情感、展示技能还是只是为了娱乐？确定了主题后，可以根据故事线或场景来构建你的内容。这一步骤很关键，因为它将决定整个项目是否顺畅地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拍摄出优美的画面？</w:t>
      </w:r>
      <w:r>
        <w:rPr>
          <w:sz w:val="32"/>
          <w:szCs w:val="32"/>
        </w:rPr>
        <w:t>&lt;/p&gt;&lt;p&gt;&lt;img src="/static-img/ZUDJvXcIh-YuUEBt2bNc18VEzfji2uwTAoE2UTjTTyxcIy0vhQCQQvOzd-pvcEOEfLflA77-u7-0AV7u95IXBYGX1yRVs72hoZdVg19zgog.jpg"&gt;&lt;/p&gt;&lt;p&gt;</w:t>
      </w:r>
      <w:r>
        <w:rPr>
          <w:sz w:val="32"/>
          <w:szCs w:val="32"/>
        </w:rPr>
        <w:t>拍摄时，最关键的是保持稳定性。如果你手持镜头，那么请确保双手稳固而不会抖动。如果有条件的话，用三脚架或者其他支持器材可以大大减少震动。此外，光线对画面的影响巨大。自然光通常比人造光更柔和，更容易产生温馨氛围。不过，无论哪种情况，都要注意控制曝光，以便得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编辑使之成为艺术品？</w:t>
      </w:r>
      <w:r>
        <w:rPr>
          <w:sz w:val="32"/>
          <w:szCs w:val="32"/>
        </w:rPr>
        <w:t>&lt;/p&gt;&lt;p&gt;&lt;img src="/static-img/MtWsOK5pqF5F9HIATz7x4cVEzfji2uwTAoE2UTjTTyxcIy0vhQCQQvOzd-pvcEOEfLflA77-u7-0AV7u95IXBYGX1yRVs72hoZdVg19zgog.jpg"&gt;&lt;/p&gt;&lt;p&gt;</w:t>
      </w:r>
      <w:r>
        <w:rPr>
          <w:sz w:val="32"/>
          <w:szCs w:val="32"/>
        </w:rPr>
        <w:t>编辑阶段是将原始素材转变成艺术品的地方。你可以尝试各种剪辑技巧，比如快速剪接与缓缓过渡，从而营造出令人印象深刻的情绪波浪。此外，加上适当的心跳声、背景音乐或者现场录音，这些元素都会增强观众的情感共鸣，使整体作品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分享：如何欣赏并分享你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工作后，最终一步就是享受成果吧！观看完整版，你会发现其中蕴含着很多细节，每个细节都是你付出的结果。当你感到满足的时候，也许就该考虑把这份心血分享给别人了。你可以上传到社交媒体平台，让更多的人看到；或者参加电影节或展览，将其作为个人作品呈现出去。不管怎样，都是一次宝贵的人类交流机会。</w:t>
      </w:r>
      <w:r>
        <w:rPr>
          <w:sz w:val="32"/>
          <w:szCs w:val="32"/>
        </w:rPr>
        <w:t>&lt;/p&gt;&lt;p&gt;&lt;a href = "/doc/638994-</w:t>
      </w:r>
      <w:r>
        <w:rPr>
          <w:sz w:val="32"/>
          <w:szCs w:val="32"/>
        </w:rPr>
        <w:t>慢摇视频制作创意慢动作摄影技巧</w:t>
      </w:r>
      <w:r>
        <w:rPr>
          <w:sz w:val="32"/>
          <w:szCs w:val="32"/>
        </w:rPr>
        <w:t>.doc" rel="alternate" download="638994-</w:t>
      </w:r>
      <w:r>
        <w:rPr>
          <w:sz w:val="32"/>
          <w:szCs w:val="32"/>
        </w:rPr>
        <w:t>慢摇视频制作创意慢动作摄影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