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亲爱的你准备好体验这份甜蜜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忙碌与压力的世界里，有时候我们都需要一些放松的方式来缓解心情，午夜香吻免费视频观看就像是这种时刻的良好选择。想象一下，在一个安静的午夜，你躺在温暖的床上，耳边是轻柔的音乐声，而眼前是一系列令人心动的香吻画面，这种感觉实在是太舒服了。</w:t>
      </w:r>
      <w:r>
        <w:rPr>
          <w:sz w:val="32"/>
          <w:szCs w:val="32"/>
        </w:rPr>
        <w:t>&lt;/p&gt;&lt;p&gt;&lt;img src="/static-img/m9yMGhuWurlckml8-EkLNz6fQowmr81U1I0bFz6tLRZLUw0fwz6_j6kBG6KPVaf5.jpg"&gt;&lt;/p&gt;&lt;p&gt;</w:t>
      </w:r>
      <w:r>
        <w:rPr>
          <w:sz w:val="32"/>
          <w:szCs w:val="32"/>
        </w:rPr>
        <w:t>这些视频通常以浪漫和甜蜜为主题，它们展示了一种爱情中最温馨、最亲密的一面——那就是两个人之间无言的情感交流。每一次轻触，每一次深望，都似乎承载着无尽的情感，那份专属于彼此的小小秘密，让人忍不住想要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知道这些只是虚拟世界中的表演，但即使如此，它们依然能够激发我们的想象力，让我们仿佛也能感受到那种被爱所包围的心情。这对于那些正在追求真爱的人来说，无疑是一个很好的灵感来源；而对于那些已经拥有幸福伴侣的人来说，则是一次回忆和梦想相结合的旅程。</w:t>
      </w:r>
      <w:r>
        <w:rPr>
          <w:sz w:val="32"/>
          <w:szCs w:val="32"/>
        </w:rPr>
        <w:t>&lt;/p&gt;&lt;p&gt;&lt;img src="/static-img/7LF4b8sg0QWnQI_8mpz-Fj6fQowmr81U1I0bFz6tLRafDkFU2OmtW56NVMSo-2BHYwLhKBTadPGSgho54ySNy4GX1yRVs72hoZdVg19zgog.png"&gt;&lt;/p&gt;&lt;p&gt;</w:t>
      </w:r>
      <w:r>
        <w:rPr>
          <w:sz w:val="32"/>
          <w:szCs w:val="32"/>
        </w:rPr>
        <w:t>那么，你准备好体验这份甜蜜了吗？午夜香吻免费视频观看等着你去探索那个充满爱意和幻觉的地方。在那里，没有时间限制，也没有空间障碍，只有你、我，以及那份永恒不变的情感。你准备好了吗？让我们一起走进那个神奇的地方吧。</w:t>
      </w:r>
      <w:r>
        <w:rPr>
          <w:sz w:val="32"/>
          <w:szCs w:val="32"/>
        </w:rPr>
        <w:t>&lt;/p&gt;&lt;p&gt;&lt;a href = "/doc/638993-</w:t>
      </w:r>
      <w:r>
        <w:rPr>
          <w:sz w:val="32"/>
          <w:szCs w:val="32"/>
        </w:rPr>
        <w:t>午夜香吻免费视频观看亲爱的你准备好体验这份甜蜜了吗</w:t>
      </w:r>
      <w:r>
        <w:rPr>
          <w:sz w:val="32"/>
          <w:szCs w:val="32"/>
        </w:rPr>
        <w:t>.doc" rel="alternate" download="638993-</w:t>
      </w:r>
      <w:r>
        <w:rPr>
          <w:sz w:val="32"/>
          <w:szCs w:val="32"/>
        </w:rPr>
        <w:t>午夜香吻免费视频观看亲爱的你准备好体验这份甜蜜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