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为盈的成功之道如何在每一步都保持积极进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每一步都保持积极进取？</w:t>
      </w:r>
      <w:r>
        <w:rPr>
          <w:sz w:val="32"/>
          <w:szCs w:val="32"/>
        </w:rPr>
        <w:t>&lt;/p&gt;&lt;p&gt;&lt;img src="/static-img/80JffYKFNZrPwHXd7dtHO5I0nXlQx9QQjG_TYPUAgT6Bl9ckVbO9oaGXVYNfc4KI.jpg"&gt;&lt;/p&gt;&lt;p&gt;</w:t>
      </w:r>
      <w:r>
        <w:rPr>
          <w:sz w:val="32"/>
          <w:szCs w:val="32"/>
        </w:rPr>
        <w:t>你准备好了吗？让我们开始这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为盈，意味着在任何一个决定或行动中，我们都应该是有益的，而不是消耗能量。在生活和工作中，每个小节都是构成整体成功的关键部分。如果我们能够在这些小节上取得进展，那么最终的目标也将变得更加容易实现。</w:t>
      </w:r>
      <w:r>
        <w:rPr>
          <w:sz w:val="32"/>
          <w:szCs w:val="32"/>
        </w:rPr>
        <w:t>&lt;/p&gt;&lt;p&gt;&lt;img src="/static-img/JfM2ceyA4ZI4hejF_D1Di5I0nXlQx9QQjG_TYPUAgT446BnTEnTbr-UO58dX8tZOcniMWNdouQ_HDm_DKGg8aeXx9e0sjw6fgICHsQQLfKUuZ3AD-V-YZbR808bukzCVLnsnLT_w2C7RfqGvT9abdzpryav5Ak2oPbRkZ9mpUnEx83i6jP3rl5eJb4SBaHzE6hbD-pslOW4kpmEi2r1rBYGX1yRVs72hoZdVg19zgog.jpg"&gt;&lt;/p&gt;&lt;p&gt;</w:t>
      </w:r>
      <w:r>
        <w:rPr>
          <w:sz w:val="32"/>
          <w:szCs w:val="32"/>
        </w:rPr>
        <w:t>首先，我们需要明确自己的目标是什么。没有清晰的方向，就像是在迷雾中行走，没有目的地。这不仅会浪费时间，而且可能会导致我们远离真正想要达成的事情。所以，在开始之前，花时间思考你的长期和短期目标，这样你就可以更好地规划每一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学会从失败中学习。这是一个不可避免的事实：我们都会犯错，但关键是如何处理这些错误。不要害怕冒险，因为这是增长知识和技能的唯一途径。而且，每次尝试，都提供了新的机会来改正前面的错误，从而使下一次做得更好。</w:t>
      </w:r>
      <w:r>
        <w:rPr>
          <w:sz w:val="32"/>
          <w:szCs w:val="32"/>
        </w:rPr>
        <w:t>&lt;/p&gt;&lt;p&gt;&lt;img src="/static-img/SQA1FTWz9IC4IKawi3JkV5I0nXlQx9QQjG_TYPUAgT446BnTEnTbr-UO58dX8tZOcniMWNdouQ_HDm_DKGg8aeXx9e0sjw6fgICHsQQLfKUuZ3AD-V-YZbR808bukzCVLnsnLT_w2C7RfqGvT9abdzpryav5Ak2oPbRkZ9mpUnEx83i6jP3rl5eJb4SBaHzE6hbD-pslOW4kpmEi2r1rBYGX1yRVs72hoZdVg19zgog.jpg"&gt;&lt;/p&gt;&lt;p&gt;</w:t>
      </w:r>
      <w:r>
        <w:rPr>
          <w:sz w:val="32"/>
          <w:szCs w:val="32"/>
        </w:rPr>
        <w:t>第三点是要保持积极的心态。当面对挑战时，不要放弃，即使这看起来像是无解的问题。你可以通过自我激励、寻求支持或者改变你的思维方式来克服困难。记住，无论何时，你总有一种选择：继续向前，或是在原地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持续努力，不断提高自己。在任何领域，都没有完美无缺的人。但是，如果你不断学习，并以实际行动来应用所学，那么很快就会看到进步。因此，要定期评估你的技巧和知识，并制定计划，以便进一步提升自己。</w:t>
      </w:r>
      <w:r>
        <w:rPr>
          <w:sz w:val="32"/>
          <w:szCs w:val="32"/>
        </w:rPr>
        <w:t>&lt;/p&gt;&lt;p&gt;&lt;img src="/static-img/gXTJaJw3lx5LkM2OWBFb7ZI0nXlQx9QQjG_TYPUAgT446BnTEnTbr-UO58dX8tZOcniMWNdouQ_HDm_DKGg8aeXx9e0sjw6fgICHsQQLfKUuZ3AD-V-YZbR808bukzCVLnsnLT_w2C7RfqGvT9abdzpryav5Ak2oPbRkZ9mpUnEx83i6jP3rl5eJb4SBaHzE6hbD-pslOW4kpmEi2r1rBYGX1yRVs72hoZdVg19zgog.jpg"&gt;&lt;/p&gt;&lt;p&gt;</w:t>
      </w:r>
      <w:r>
        <w:rPr>
          <w:sz w:val="32"/>
          <w:szCs w:val="32"/>
        </w:rPr>
        <w:t>最后，但同样重要的是，要给予自己足够的休息与恢复。如果你一直处于高压力状态，你可能无法充分发挥最佳表现。此外，身体健康对于心理健康至关重要，所以确保合理安排工作与休闲时间也是非常必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步步为盈是一种深刻理解到，只有通过连续的小胜利才能达到大目标的认识。在我们的日常生活和职业生涯中，每一天都是新的起点，让我们利用它去创造价值，为未来的成功铺平道路吧！</w:t>
      </w:r>
      <w:r>
        <w:rPr>
          <w:sz w:val="32"/>
          <w:szCs w:val="32"/>
        </w:rPr>
        <w:t>&lt;/p&gt;&lt;p&gt;&lt;img src="/static-img/drataJKZZdRwa6sH9tPbopI0nXlQx9QQjG_TYPUAgT446BnTEnTbr-UO58dX8tZOcniMWNdouQ_HDm_DKGg8aeXx9e0sjw6fgICHsQQLfKUuZ3AD-V-YZbR808bukzCVLnsnLT_w2C7RfqGvT9abdzpryav5Ak2oPbRkZ9mpUnEx83i6jP3rl5eJb4SBaHzE6hbD-pslOW4kpmEi2r1rBYGX1yRVs72hoZdVg19zgog.jpg"&gt;&lt;/p&gt;&lt;p&gt;&lt;a href = "/doc/638982-</w:t>
      </w:r>
      <w:r>
        <w:rPr>
          <w:sz w:val="32"/>
          <w:szCs w:val="32"/>
        </w:rPr>
        <w:t>步步为盈的成功之道如何在每一步都保持积极进取</w:t>
      </w:r>
      <w:r>
        <w:rPr>
          <w:sz w:val="32"/>
          <w:szCs w:val="32"/>
        </w:rPr>
        <w:t>.doc" rel="alternate" download="638982-</w:t>
      </w:r>
      <w:r>
        <w:rPr>
          <w:sz w:val="32"/>
          <w:szCs w:val="32"/>
        </w:rPr>
        <w:t>步步为盈的成功之道如何在每一步都保持积极进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