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森林探险踏破迷雾揭秘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老师带领着一群好奇心旺盛的孩子们踏上了森林之旅。这次探险不仅是为了观察自然，更是为了让孩子们亲身体验到和大自然沟通的乐趣。老师迈开腿，让尝尝你的森林。</w:t>
      </w:r>
      <w:r>
        <w:rPr>
          <w:sz w:val="32"/>
          <w:szCs w:val="32"/>
        </w:rPr>
        <w:t>&lt;/p&gt;&lt;p&gt;&lt;img src="/static-img/GOfpYyejEqXKld4Meqa1alUDLvo-gMuihEvgGx9fqVL7VFBlbDDMQI7aWBvH-Z1p.jpe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队伍穿过了郁郁葱葱的小路，最终来到了一个广阔的树海中。在这里，树木高耸入云，形成了一片片密集的绿色天幕。孩子们兴奋地四处奔波，他们用手触摸着粗糙的大树皮，用眼睛欣赏着那些生长在枝头上的鲜艳花朵。</w:t>
      </w:r>
      <w:r>
        <w:rPr>
          <w:sz w:val="32"/>
          <w:szCs w:val="32"/>
        </w:rPr>
        <w:t>&lt;/p&gt;&lt;p&gt;&lt;img src="/static-img/rjN1ukWUT2khDJZj6Q2fg1UDLvo-gMuihEvgGx9fqVJ9CNP_T6_50DaXFUkqBtNOseuoi9VatsVsHvTNrlqpq1bBpCDg9wSCxAHaqogqK4exrgu7T3pUu1Ob8X-WzeIW.jpeg"&gt;&lt;/p&gt;&lt;p&gt;</w:t>
      </w:r>
      <w:r>
        <w:rPr>
          <w:sz w:val="32"/>
          <w:szCs w:val="32"/>
        </w:rPr>
        <w:t>解锁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随时准备回答孩子们的问题，她告诉他们关于植物、动物以及森林生态系统的一切。她指出哪些植物具有防御性的特性，以及它们如何保护自己免受害虫侵扰。她还讲述了森林中的食物链，每个生物都扮演着不可或缺的角色。</w:t>
      </w:r>
      <w:r>
        <w:rPr>
          <w:sz w:val="32"/>
          <w:szCs w:val="32"/>
        </w:rPr>
        <w:t>&lt;/p&gt;&lt;p&gt;&lt;img src="/static-img/qSAfNsXgh-QlKViFg0GQ-lUDLvo-gMuihEvgGx9fqVJ9CNP_T6_50DaXFUkqBtNOseuoi9VatsVsHvTNrlqpq1bBpCDg9wSCxAHaqogqK4exrgu7T3pUu1Ob8X-WzeIW.jpeg"&gt;&lt;/p&gt;&lt;p&gt;</w:t>
      </w:r>
      <w:r>
        <w:rPr>
          <w:sz w:val="32"/>
          <w:szCs w:val="32"/>
        </w:rPr>
        <w:t>体验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得更远的时候，我们遇到了一个小溪流，它清澈见底，水质甘甜。老师提醒大家要注意不要破坏环境，并教会他们如何使用环保工具收集一些溪水中的石子和叶子，这些都是回家的礼物，也是对这次旅行的一个纪念品。</w:t>
      </w:r>
      <w:r>
        <w:rPr>
          <w:sz w:val="32"/>
          <w:szCs w:val="32"/>
        </w:rPr>
        <w:t>&lt;/p&gt;&lt;p&gt;&lt;img src="/static-img/3W64jmaQ8refifCDp-AgpFUDLvo-gMuihEvgGx9fqVJ9CNP_T6_50DaXFUkqBtNOseuoi9VatsVsHvTNrlqpq1bBpCDg9wSCxAHaqogqK4exrgu7T3pUu1Ob8X-WzeIW.jpeg"&gt;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临近，我们开始向回程方向前进。孩子们脸上洋溢着满足而自豪的情绪，他们已经从这个简单但充满意义的活动中学到了很多东西。不久后，我们回到学校，一边整理收获，一边分享彼此的心得体会。这一次“尝尝你的森林”，每个人都成为了自己的导游，同时也成为了自然界最好的学生。</w:t>
      </w:r>
      <w:r>
        <w:rPr>
          <w:sz w:val="32"/>
          <w:szCs w:val="32"/>
        </w:rPr>
        <w:t>&lt;/p&gt;&lt;p&gt;&lt;img src="/static-img/WBtmfA4j1b6ZGljrdtgYkVUDLvo-gMuihEvgGx9fqVJ9CNP_T6_50DaXFUkqBtNOseuoi9VatsVsHvTNrlqpq1bBpCDg9wSCxAHaqogqK4exrgu7T3pUu1Ob8X-WzeIW.jpeg"&gt;&lt;/p&gt;&lt;p&gt;</w:t>
      </w:r>
      <w:r>
        <w:rPr>
          <w:sz w:val="32"/>
          <w:szCs w:val="32"/>
        </w:rPr>
        <w:t>总结：通过这次徒步旅行，每位参与者不仅获得了新知识，还培养了爱护环境、尊重自然的意识。此外，这样的活动也为教师提供了一种独特且有效的手段去教育学生，让他们直接面对大自然，从而激发学习兴趣和探索欲望。</w:t>
      </w:r>
      <w:r>
        <w:rPr>
          <w:sz w:val="32"/>
          <w:szCs w:val="32"/>
        </w:rPr>
        <w:t>&lt;/p&gt;&lt;p&gt;&lt;a href = "/doc/638962-</w:t>
      </w:r>
      <w:r>
        <w:rPr>
          <w:sz w:val="32"/>
          <w:szCs w:val="32"/>
        </w:rPr>
        <w:t>老师的森林探险踏破迷雾揭秘未知</w:t>
      </w:r>
      <w:r>
        <w:rPr>
          <w:sz w:val="32"/>
          <w:szCs w:val="32"/>
        </w:rPr>
        <w:t>.doc" rel="alternate" download="638962-</w:t>
      </w:r>
      <w:r>
        <w:rPr>
          <w:sz w:val="32"/>
          <w:szCs w:val="32"/>
        </w:rPr>
        <w:t>老师的森林探险踏破迷雾揭秘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