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你这视频里藏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我都一一揭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你的视频可能会被无数人观看，但也许有人会用一种特殊的方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内容。这不仅仅是一种简单的评论，更是一种深层次的解读和反思。今天，我就带你看清楚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要正确理解一段视频内容，我们需要从视觉元素出发。仔细观察每一个镜头背后的构图、色彩搭配，以及人物表情。你可能注意到了，那些小细节其实承载了大量信息，这就是为什么我们说“一张图片胜过千言万语”。</w:t>
      </w:r>
      <w:r>
        <w:rPr>
          <w:sz w:val="32"/>
          <w:szCs w:val="32"/>
        </w:rPr>
        <w:t>&lt;/p&gt;&lt;p&gt;&lt;img src="/static-img/4V9FdnFcYBaAm_xnMir5Fw.jpg"&gt;&lt;/p&gt;&lt;p&gt;</w:t>
      </w:r>
      <w:r>
        <w:rPr>
          <w:sz w:val="32"/>
          <w:szCs w:val="32"/>
        </w:rPr>
        <w:t>接着，我们要分析音频部分。声音可以激发情感，也能传递重要信息。在我的视角中，每一次叙述、每一次笑声或哭泣，都如同音乐般编织着整个故事。我甚至可以通过声音判断你是在什么样的环境下录制这些内容，是不是真的像你说的那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文字描述。当我看到字幕时，我仿佛穿越到了那个场景，就像电影中的角色一样体验到一切。而这正是语言力量所在，它能让人的想象力飞跃，让人感受到事物的真实与立体。</w:t>
      </w:r>
      <w:r>
        <w:rPr>
          <w:sz w:val="32"/>
          <w:szCs w:val="32"/>
        </w:rPr>
        <w:t>&lt;/p&gt;&lt;p&gt;&lt;img src="/static-img/CRozIKQXwqpG8PzhEradYQ.jpg"&gt;&lt;/p&gt;&lt;p&gt;</w:t>
      </w:r>
      <w:r>
        <w:rPr>
          <w:sz w:val="32"/>
          <w:szCs w:val="32"/>
        </w:rPr>
        <w:t>最后，社交媒体上的互动也是不可或缺的一环。你对评论者的回应，你对观众的问题，你对其他视频作家的讨论——这些都是我们如何更深入地了解你的世界。在这里，每一个点赞、分享和评论都成为了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看清楚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视频，并非简单的一句口号，而是一种生活态度、一种探索精神。一旦学会这样做，你将发现原来这个世界竟然如此精彩多变，也许连你自己都不曾意识到的秘密就在于此等待揭开。</w:t>
      </w:r>
      <w:r>
        <w:rPr>
          <w:sz w:val="32"/>
          <w:szCs w:val="32"/>
        </w:rPr>
        <w:t>&lt;/p&gt;&lt;p&gt;&lt;img src="/static-img/SIQwNZvwWFWeF-8mvEuwMQ.jpg"&gt;&lt;/p&gt;&lt;p&gt;&lt;a href = "/doc/63893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你这视频里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我都一一揭晓了</w:t>
      </w:r>
      <w:r>
        <w:rPr>
          <w:sz w:val="32"/>
          <w:szCs w:val="32"/>
        </w:rPr>
        <w:t>.doc" rel="alternate" download="63893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你这视频里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我都一一揭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