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寻觅心灵的炉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冬暖时：寻觅心灵的炉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漫长而寒冷的冬日里，有些人总是能找到一种特别的方式来让自己的心情焕然一新。他们知道，在冰冻的外表下，温暖的心意才是最真实的人性之光。</w:t>
      </w:r>
      <w:r>
        <w:rPr>
          <w:sz w:val="32"/>
          <w:szCs w:val="32"/>
        </w:rPr>
        <w:t>&lt;/p&gt;&lt;p&gt;&lt;img src="/static-img/Zd825Fnw-TtzWbsnw5NH9A.jpg"&gt;&lt;/p&gt;&lt;p&gt;</w:t>
      </w:r>
      <w:r>
        <w:rPr>
          <w:sz w:val="32"/>
          <w:szCs w:val="32"/>
        </w:rPr>
        <w:t>守护内心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寒冷生活的人来说，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（冬天）常常是一种挑战。但是在这个过程中，他们学会了如何保护自己不被严寒所侵袭。而这种保护不是仅限于身体上的，它更是一种精神上的坚韧。</w:t>
      </w:r>
      <w:r>
        <w:rPr>
          <w:sz w:val="32"/>
          <w:szCs w:val="32"/>
        </w:rPr>
        <w:t xml:space="preserve">&amp;#34;Winter is the time for comfort, that drives men to get drunk.&amp;#34; </w:t>
      </w:r>
      <w:r>
        <w:rPr>
          <w:sz w:val="32"/>
          <w:szCs w:val="32"/>
        </w:rPr>
        <w:t>这句名言提醒我们，在冬季，人们往往会更加关注到自身的情绪和心理状态。这时候，一个人的内心世界就像是一个炉火，一旦点燃，就能够驱散周围的寒风，让整个生命空间变得温暖而舒适。</w:t>
      </w:r>
      <w:r>
        <w:rPr>
          <w:sz w:val="32"/>
          <w:szCs w:val="32"/>
        </w:rPr>
        <w:t>&lt;/p&gt;&lt;p&gt;&lt;img src="/static-img/75R5I0_G7IF3UZkaFFU5FQ.jpg"&gt;&lt;/p&gt;&lt;p&gt;</w:t>
      </w:r>
      <w:r>
        <w:rPr>
          <w:sz w:val="32"/>
          <w:szCs w:val="32"/>
        </w:rPr>
        <w:t>寻找自然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室内环境已经尽力保持温馨时，我们有时候也需要走出家门，看看自然界是否也有它独特的方式来向我们传递“冬暖时”的信息。在某些地方，比如日本，这种情况并不罕见。那里有着丰富多样的文化活动，如热茶馆、雪花观赏等，是人们在严酷气候中寻求安慰的一种方式。这些都是“冬暖时”的一面镜子，它们反映出人类对美好生活追求的一种无穷动力。</w:t>
      </w:r>
      <w:r>
        <w:rPr>
          <w:sz w:val="32"/>
          <w:szCs w:val="32"/>
        </w:rPr>
        <w:t>&lt;/p&gt;&lt;p&gt;&lt;img src="/static-img/5TnnKOu1rCH4ESrQY4TAuQ.jpg"&gt;&lt;/p&gt;&lt;p&gt;</w:t>
      </w:r>
      <w:r>
        <w:rPr>
          <w:sz w:val="32"/>
          <w:szCs w:val="32"/>
        </w:rPr>
        <w:t>创造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选择通过艺术、文学或音乐等形式来展现他们对于</w:t>
      </w:r>
      <w:r>
        <w:rPr>
          <w:sz w:val="32"/>
          <w:szCs w:val="32"/>
        </w:rPr>
        <w:t>&amp;#34;winter&amp;#34;</w:t>
      </w:r>
      <w:r>
        <w:rPr>
          <w:sz w:val="32"/>
          <w:szCs w:val="32"/>
        </w:rPr>
        <w:t>这一主题感受。这可以是一首关于雪花飘落的声音诗歌，也可能是一幅描绘冰山壮丽景色的画作，或许还有一段关于老年记忆的小说片段——这些作品都蕴含着作者对那份无法言说的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深刻理解，并将其传达给了读者或观众。在这样的事情上，每个人都是一个小小的心灵炊事师，他们通过自己的作品为社会增添了一份份温度，让每个遇到的人都能感受到那份难以言说的宁静与幸福。</w:t>
      </w:r>
      <w:r>
        <w:rPr>
          <w:sz w:val="32"/>
          <w:szCs w:val="32"/>
        </w:rPr>
        <w:t>&lt;/p&gt;&lt;p&gt;&lt;img src="/static-img/aoo0Drbty23nqaB_nJY8qg.jpg"&gt;&lt;/p&gt;&lt;p&gt;</w:t>
      </w:r>
      <w:r>
        <w:rPr>
          <w:sz w:val="32"/>
          <w:szCs w:val="32"/>
        </w:rPr>
        <w:t>回归本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那种真正重要的是什么，以及我们应该如何去珍视它们。当谈及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，许多人会想到家庭、朋友以及那些让他们感到安全和爱的地方。不管是远方还是近处，只要它代表着家的感觉，那么即使是在最残酷的条件下，无论发生什么，它都会成为你心里永恒不变的一个港湾。在这样的意义上，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>就像是地球母亲给予我们的无私爱抚，而不是简单的事物或场所，是一种精神上的支持和安慰，使得即便在最艰难的时候，你仍旧能保持希望并继续前行。</w:t>
      </w:r>
      <w:r>
        <w:rPr>
          <w:sz w:val="32"/>
          <w:szCs w:val="32"/>
        </w:rPr>
        <w:t>&lt;/p&gt;&lt;p&gt;&lt;img src="/static-img/d-N9QpEzayHSqgh1GIAPC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思考 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>的概念时，我们不应只看到冰冻的地面，更应注意其中隐藏的大量情感价值。“</w:t>
      </w:r>
      <w:r>
        <w:rPr>
          <w:sz w:val="32"/>
          <w:szCs w:val="32"/>
        </w:rPr>
        <w:t>Winter Warmth”</w:t>
      </w:r>
      <w:r>
        <w:rPr>
          <w:sz w:val="32"/>
          <w:szCs w:val="32"/>
        </w:rPr>
        <w:t xml:space="preserve">，正如文章开篇所述，是一种特殊的心理状态，它源自于对过去记忆、现在瞬间以及未来的期望充满感情地回顾与期待。在这个过程中，不论何处、何时，只要有这种深刻的情感体验，即使身处极端恶劣的情况下，也能让人感觉到一些东西比别的事物更为重要——比如亲情、友谊或者仅仅是简单地活下去带来的快乐。这就是为什么在任何文化中，对于 </w:t>
      </w:r>
      <w:r>
        <w:rPr>
          <w:sz w:val="32"/>
          <w:szCs w:val="32"/>
        </w:rPr>
        <w:t xml:space="preserve">winter </w:t>
      </w:r>
      <w:r>
        <w:rPr>
          <w:sz w:val="32"/>
          <w:szCs w:val="32"/>
        </w:rPr>
        <w:t xml:space="preserve">的接受和欣赏始终是一个关键部分，因为它激发人们探索内心世界并发现真正意义上的 </w:t>
      </w:r>
      <w:r>
        <w:rPr>
          <w:sz w:val="32"/>
          <w:szCs w:val="32"/>
        </w:rPr>
        <w:t>&amp;#34;Warmth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38909-</w:t>
      </w:r>
      <w:r>
        <w:rPr>
          <w:sz w:val="32"/>
          <w:szCs w:val="32"/>
        </w:rPr>
        <w:t>冬暖时寻觅心灵的炉火</w:t>
      </w:r>
      <w:r>
        <w:rPr>
          <w:sz w:val="32"/>
          <w:szCs w:val="32"/>
        </w:rPr>
        <w:t>.doc" rel="alternate" download="638909-</w:t>
      </w:r>
      <w:r>
        <w:rPr>
          <w:sz w:val="32"/>
          <w:szCs w:val="32"/>
        </w:rPr>
        <w:t>冬暖时寻觅心灵的炉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