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我和大乳老师的校园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乳老师的校园秘密爱情故事</w:t>
      </w:r>
      <w:r>
        <w:rPr>
          <w:sz w:val="32"/>
          <w:szCs w:val="32"/>
        </w:rPr>
        <w:t>&lt;/p&gt;&lt;p&gt;&lt;img src="/static-img/W42WZbpup87i1gokJKrNp7HrqIvVWrbFbB70za5aqas7OkeWPcmLbvVlde9t70bb.jpg"&gt;&lt;/p&gt;&lt;p&gt;</w:t>
      </w:r>
      <w:r>
        <w:rPr>
          <w:sz w:val="32"/>
          <w:szCs w:val="32"/>
        </w:rPr>
        <w:t>在一个宁静的小镇上，有一所不起眼的中学，我的学校。这里的学生们平时都很乖巧，但每当放学后，他们都会纷纷散去，唯有我们班的一个女生——小玲留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总是坐在最后一排，她的身影背对着教室，一双手紧握桌子边缘，那模样似乎在诉说着她心中的某种寂寞。我曾好奇过，她为什么总是独自一人留下？直到有一天，我偶然间发现了答案。</w:t>
      </w:r>
      <w:r>
        <w:rPr>
          <w:sz w:val="32"/>
          <w:szCs w:val="32"/>
        </w:rPr>
        <w:t>&lt;/p&gt;&lt;p&gt;&lt;img src="/static-img/W0moV2pRZrbrrAXSzOB7TLHrqIvVWrbFbB70za5aqaucAd0MuOzTyzys_5pHhn7R73Pp0SHhXSmgemdqMOWAu1bBpCDg9wSCxAHaqogqK4exrgu7T3pUu1Ob8X-WzeIW.jpg"&gt;&lt;/p&gt;&lt;p&gt;</w:t>
      </w:r>
      <w:r>
        <w:rPr>
          <w:sz w:val="32"/>
          <w:szCs w:val="32"/>
        </w:rPr>
        <w:t>那天放学后，小玲像往常一样留下来。我偷偷观察了一会儿，只见她拿出手机打开了一部视频播放器，然后输入了“寂寞的大乳老师中文字幕”。她的脸颊微红，显得有些局促，不知为何，我感到一种莫名其妙的情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渐渐学会了理解那些看似无关痛痒的话题背后的意义。小玲其实是一个被同学冷落，被老师忽视的小女孩。她通过观看那些含蓄但又充满暗示的小说或电影，寻找自己的存在感。而那个“大乳老师”呢，是她心中的幻想，是她渴望得到保护与关怀的一种方式。</w:t>
      </w:r>
      <w:r>
        <w:rPr>
          <w:sz w:val="32"/>
          <w:szCs w:val="32"/>
        </w:rPr>
        <w:t>&lt;/p&gt;&lt;p&gt;&lt;img src="/static-img/P7vD5BCzYvaAFH4f7MfEaLHrqIvVWrbFbB70za5aqaucAd0MuOzTyzys_5pHhn7R73Pp0SHhXSmgemdqMOWAu1bBpCDg9wSCxAHaqogqK4exrgu7T3pUu1Ob8X-WzeIW.jpg"&gt;&lt;/p&gt;&lt;p&gt;</w:t>
      </w:r>
      <w:r>
        <w:rPr>
          <w:sz w:val="32"/>
          <w:szCs w:val="32"/>
        </w:rPr>
        <w:t>有一天，在午休时间，我们偶然相遇。那时候，小玲正站在操场边，看着远处的田野。在她的目光里，我仿佛看到了前所未有的纯真和期待。我鼓起勇气走近她，用最温暖的声音问道：“你知道吗，你并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玲不再孤单。她开始参加我们的活动，与大家交流，而我也成了她的第一个朋友。当有人问起那个“大乳老师”，我们就一起笑起来，因为我们懂得那种深藏的心事，以及它带来的快乐和悲伤。</w:t>
      </w:r>
      <w:r>
        <w:rPr>
          <w:sz w:val="32"/>
          <w:szCs w:val="32"/>
        </w:rPr>
        <w:t>&lt;/p&gt;&lt;p&gt;&lt;img src="/static-img/9tf8j8Tu3jMlSK1mez1th7HrqIvVWrbFbB70za5aqaucAd0MuOzTyzys_5pHhn7R73Pp0SHhXSmgemdqMOWAu1bBpCDg9wSCxAHaqogqK4exrgu7T3pUu1Ob8X-WzeIW.jpg"&gt;&lt;/p&gt;&lt;p&gt;</w:t>
      </w:r>
      <w:r>
        <w:rPr>
          <w:sz w:val="32"/>
          <w:szCs w:val="32"/>
        </w:rPr>
        <w:t>我们的故事虽然简单，却蕴含着成长、友谊以及对美好生活追求的一切。这就是我和大乳老师之间那段校园秘密爱情故事，它让我们明白，无论多么微不足道的人生，都值得珍惜，每一次微笑都值得铭记。</w:t>
      </w:r>
      <w:r>
        <w:rPr>
          <w:sz w:val="32"/>
          <w:szCs w:val="32"/>
        </w:rPr>
        <w:t>&lt;/p&gt;&lt;p&gt;&lt;a href = "/doc/638904-</w:t>
      </w:r>
      <w:r>
        <w:rPr>
          <w:sz w:val="32"/>
          <w:szCs w:val="32"/>
        </w:rPr>
        <w:t>寂寞的大乳老师中文字幕我和大乳老师的校园秘密爱情故事</w:t>
      </w:r>
      <w:r>
        <w:rPr>
          <w:sz w:val="32"/>
          <w:szCs w:val="32"/>
        </w:rPr>
        <w:t>.doc" rel="alternate" download="638904-</w:t>
      </w:r>
      <w:r>
        <w:rPr>
          <w:sz w:val="32"/>
          <w:szCs w:val="32"/>
        </w:rPr>
        <w:t>寂寞的大乳老师中文字幕我和大乳老师的校园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