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水杯溢出来了可爱婴儿饮料泄漏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宝的水杯总是溢出来？</w:t>
      </w:r>
      <w:r>
        <w:rPr>
          <w:sz w:val="32"/>
          <w:szCs w:val="32"/>
        </w:rPr>
        <w:t>&lt;/p&gt;&lt;p&gt;&lt;img src="/static-img/TS6y0-komP2eZenxjJ-VUUH_EyXwI5vJvwxTbPXOUXT7VFBlbDDMQI7aWBvH-Z1p.jpg"&gt;&lt;/p&gt;&lt;p&gt;</w:t>
      </w:r>
      <w:r>
        <w:rPr>
          <w:sz w:val="32"/>
          <w:szCs w:val="32"/>
        </w:rPr>
        <w:t>在这个充满活力的世界里，宝宝们的每一个举动都能吸引大人们的目光。尤其是在夏天，当我们给孩子们准备一杯冰凉清新的饮料时，他们兴奋地拿起水杯，一边喝着，一边观察着周围环境。然而，有时候，我们会看到一些让人感到惊讶的事情：孩子们的手指紧紧握住水杯，但却没有办法控制流出的液体。当这些场景被捕捉到视频中，就形成了“宝宝你的水都溢出来了的视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婴儿饮料泄漏？</w:t>
      </w:r>
      <w:r>
        <w:rPr>
          <w:sz w:val="32"/>
          <w:szCs w:val="32"/>
        </w:rPr>
        <w:t>&lt;/p&gt;&lt;p&gt;&lt;img src="/static-img/d3VGHmWqFviy7GlYE6pXEEH_EyXwI5vJvwxTbPXOUXTucoehaw-Q9F4GcY4-IqhqQf8TJfAjm8m_DFNs9c5RdH0I0_9Pr_nQNpcVSSoG006xrgu7T3pUu1Ob8X-WzeIW.png"&gt;&lt;/p&gt;&lt;p&gt;</w:t>
      </w:r>
      <w:r>
        <w:rPr>
          <w:sz w:val="32"/>
          <w:szCs w:val="32"/>
        </w:rPr>
        <w:t>面对这样的情况，我们不仅要为孩子们提供安全、健康的饮用环境，还要学会如何预防这种小灾难发生。首先，选择合适大小的水杯，这样可以减少液体倾倒的情况。而且，在给孩子装填饮料之前，可以先试试轻轻摇晃一下，让他们习惯于从容应对可能发生的事故。此外，还可以教导孩子正确握持物品，培养他们的手部协调性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婴儿需要学习自我服务技能？</w:t>
      </w:r>
      <w:r>
        <w:rPr>
          <w:sz w:val="32"/>
          <w:szCs w:val="32"/>
        </w:rPr>
        <w:t>&lt;/p&gt;&lt;p&gt;&lt;img src="/static-img/he13OCkGYkJWSoj-FSJ--UH_EyXwI5vJvwxTbPXOUXTucoehaw-Q9F4GcY4-IqhqQf8TJfAjm8m_DFNs9c5RdH0I0_9Pr_nQNpcVSSoG006xrgu7T3pUu1Ob8X-WzeIW.jpg"&gt;&lt;/p&gt;&lt;p&gt;</w:t>
      </w:r>
      <w:r>
        <w:rPr>
          <w:sz w:val="32"/>
          <w:szCs w:val="32"/>
        </w:rPr>
        <w:t>随着时间的推移，所有家庭的小成员都会逐渐学习独立生活的一些技能，比如自己吃饭、穿衣甚至是洗澡。在这一过程中，对待日常用品如水杯也是一项重要技能。这不仅能够帮助他们更好地掌控自己的生活，也有助于提高自信心和自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婴儿提升手眼协调能力？</w:t>
      </w:r>
      <w:r>
        <w:rPr>
          <w:sz w:val="32"/>
          <w:szCs w:val="32"/>
        </w:rPr>
        <w:t>&lt;/p&gt;&lt;p&gt;&lt;img src="/static-img/euGPdEYJVY53MT_Gg55CF0H_EyXwI5vJvwxTbPXOUXTucoehaw-Q9F4GcY4-IqhqQf8TJfAjm8m_DFNs9c5RdH0I0_9Pr_nQNpcVSSoG006xrgu7T3pUu1Ob8X-WzeIW.jpg"&gt;&lt;/p&gt;&lt;p&gt;</w:t>
      </w:r>
      <w:r>
        <w:rPr>
          <w:sz w:val="32"/>
          <w:szCs w:val="32"/>
        </w:rPr>
        <w:t>为了帮助我们的宝贝在未来的日子里更加高效地使用工具，如餐具或玩具，我们需要通过游戏和活动来提高他们的手眼协调能力。例如，将各种形状和颜色的塑料瓶放在地上，让孩子尝试将它们一个接一个排列起来，或是扔小球进篮筐，这些都是锻炼手部灵活性的好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应该怎样教育孩子处理情绪变化？</w:t>
      </w:r>
      <w:r>
        <w:rPr>
          <w:sz w:val="32"/>
          <w:szCs w:val="32"/>
        </w:rPr>
        <w:t>&lt;/p&gt;&lt;p&gt;&lt;img src="/static-img/UzSOFlx7al1SnXcYzlEDRUH_EyXwI5vJvwxTbPXOUXTucoehaw-Q9F4GcY4-IqhqQf8TJfAjm8m_DFNs9c5RdH0I0_9Pr_nQNpcVSSoG006xrgu7T3pUu1Ob8X-WzeIW.jpg"&gt;&lt;/p&gt;&lt;p&gt;</w:t>
      </w:r>
      <w:r>
        <w:rPr>
          <w:sz w:val="32"/>
          <w:szCs w:val="32"/>
        </w:rPr>
        <w:t>当我们发现我们的爱子或爱女因为无法控制飲料而变得沮丧时，是时候教育他们处理情绪变化了。这是一个很好的机会去讨论失败，并鼓励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继续尝试直到成功。如果事情真的出了差错，不妨一起笑笑，说说“没关系，每个人都会犯错误”，这样做能增强彼此间的情感联系，同时也有利于建立积极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与展望：让“泄露事件”成为成长历程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那些似乎无关大局的小事，它们正</w:t>
      </w:r>
      <w:r>
        <w:rPr>
          <w:sz w:val="32"/>
          <w:szCs w:val="32"/>
        </w:rPr>
        <w:t>quietly</w:t>
      </w:r>
      <w:r>
        <w:rPr>
          <w:sz w:val="32"/>
          <w:szCs w:val="32"/>
        </w:rPr>
        <w:t>（安静地）塑造着我们的未来——即使这只是简单的一个甜蜜瞬间。当下一次你观看那段让人开怀大笑，“宝宝你的水都溢出来了”的视频时，你是否会想起这次经历，以及它带给你们家的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个温暖而又神秘的声音，在某个午后的阳光下悄然响起：“爸爸妈妈，看看我的水已经溢出来啦！” 在这个瞬间，你所体验到的不是失望，而是快乐；不是挫败，而是成长；不是烦恼，而是一种深深的情感共鸣。在那个珍贵而又简单的地方，即使只有一滴微不足道的小溪流过，也足以激发无限的人生故事。</w:t>
      </w:r>
      <w:r>
        <w:rPr>
          <w:sz w:val="32"/>
          <w:szCs w:val="32"/>
        </w:rPr>
        <w:t>&lt;/p&gt;&lt;p&gt;&lt;a href = "/doc/638903-</w:t>
      </w:r>
      <w:r>
        <w:rPr>
          <w:sz w:val="32"/>
          <w:szCs w:val="32"/>
        </w:rPr>
        <w:t>宝宝的水杯溢出来了可爱婴儿饮料泄漏趣事</w:t>
      </w:r>
      <w:r>
        <w:rPr>
          <w:sz w:val="32"/>
          <w:szCs w:val="32"/>
        </w:rPr>
        <w:t>.doc" rel="alternate" download="638903-</w:t>
      </w:r>
      <w:r>
        <w:rPr>
          <w:sz w:val="32"/>
          <w:szCs w:val="32"/>
        </w:rPr>
        <w:t>宝宝的水杯溢出来了可爱婴儿饮料泄漏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