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的守护者女护士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每一个角落，总有一位身影悄无声息地流连着。她的存在仿佛是对死亡和痛苦的一种抗议，她们是医院里最为孤独的守护者——女护士。</w:t>
      </w:r>
      <w:r>
        <w:rPr>
          <w:sz w:val="32"/>
          <w:szCs w:val="32"/>
        </w:rPr>
        <w:t>&lt;/p&gt;&lt;p&gt;&lt;img src="/static-img/7NwIOWs8o25sO1eEN_4dn7wBkXVcXWqXldyLsghb_jnVGR2GVkHVhDlmDY8SCYEV.jpg"&gt;&lt;/p&gt;&lt;p&gt;</w:t>
      </w:r>
      <w:r>
        <w:rPr>
          <w:sz w:val="32"/>
          <w:szCs w:val="32"/>
        </w:rPr>
        <w:t>寂寞背后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病房内外，她们用尽全力照料每一位病人，但他们却常常被忽视。在无数个夜晚，她们静静地陪伴着患者入眠，而自己的心灵，却无法得到安宁。她们面对着生离死别、喜怒哀乐，无时无刻不承受着巨大的心理压力。</w:t>
      </w:r>
      <w:r>
        <w:rPr>
          <w:sz w:val="32"/>
          <w:szCs w:val="32"/>
        </w:rPr>
        <w:t>&lt;/p&gt;&lt;p&gt;&lt;img src="/static-img/hlxbN-DXYCwDuTtcRsQLnbwBkXVcXWqXldyLsghb_jl2-2dUtTdRvg8GmDSXdvldeEa3LMjLvWQZL3IODxNtcoX71BqkWtmiaroyQE6IdRq9KFRNAj4QHdK53L1tA4hkZnGPqBHBKWHJo6lnIkF1pcMuFi63Vi192TTIcWR746vU7Xh9h2UV0YewsITY42isOhkUmkgwHkAqxUPGzGV8CudUnen7Xj9CD42W5YXztAQ.jpg"&gt;&lt;/p&gt;&lt;p&gt;</w:t>
      </w:r>
      <w:r>
        <w:rPr>
          <w:sz w:val="32"/>
          <w:szCs w:val="32"/>
        </w:rPr>
        <w:t>沉默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的心中充满了忧愁，但她们从未放弃过自己的职责。她们用沉默来表达自己对于这个世界的尊重，用行动来彰显专业与责任感。每一次深夜值班，每一次细心观察，每一次温柔抚慰，都是一次对于生命价值的肯定。</w:t>
      </w:r>
      <w:r>
        <w:rPr>
          <w:sz w:val="32"/>
          <w:szCs w:val="32"/>
        </w:rPr>
        <w:t>&lt;/p&gt;&lt;p&gt;&lt;img src="/static-img/kdi0iiM35gDsQJ_JXVtmxbwBkXVcXWqXldyLsghb_jl2-2dUtTdRvg8GmDSXdvldeEa3LMjLvWQZL3IODxNtcoX71BqkWtmiaroyQE6IdRq9KFRNAj4QHdK53L1tA4hkZnGPqBHBKWHJo6lnIkF1pcMuFi63Vi192TTIcWR746vU7Xh9h2UV0YewsITY42isOhkUmkgwHkAqxUPGzGV8CudUnen7Xj9CD42W5YXztAQ.jpg"&gt;&lt;/p&gt;&lt;p&gt;</w:t>
      </w:r>
      <w:r>
        <w:rPr>
          <w:sz w:val="32"/>
          <w:szCs w:val="32"/>
        </w:rPr>
        <w:t>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护士在人们眼中往往是一个隐形的人物，他们给予的是关怀和支持，却很少有人真正了解到他们所付出的代价。然而，这些看似平凡的工作，是维系整个医疗体系运转不可或缺的一部分。没有这些默默付出的人，他们所做出的牺牲，将会让我们的社会变得更加残酷。</w:t>
      </w:r>
      <w:r>
        <w:rPr>
          <w:sz w:val="32"/>
          <w:szCs w:val="32"/>
        </w:rPr>
        <w:t>&lt;/p&gt;&lt;p&gt;&lt;img src="/static-img/JsV_ULBoqEIEgT-L4-EnArwBkXVcXWqXldyLsghb_jl2-2dUtTdRvg8GmDSXdvldeEa3LMjLvWQZL3IODxNtcoX71BqkWtmiaroyQE6IdRq9KFRNAj4QHdK53L1tA4hkZnGPqBHBKWHJo6lnIkF1pcMuFi63Vi192TTIcWR746vU7Xh9h2UV0YewsITY42isOhkUmkgwHkAqxUPGzGV8CudUnen7Xj9CD42W5YXztAQ.jpg"&gt;&lt;/p&gt;&lt;p&gt;</w:t>
      </w:r>
      <w:r>
        <w:rPr>
          <w:sz w:val="32"/>
          <w:szCs w:val="32"/>
        </w:rPr>
        <w:t>幽灵般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医生通常是医学领域中的主导力量，而助手则被视作辅助角色。但事实上，没有医生的指挥，没有后勤保障，也就没有治疗能顺利进行。而那些年轻有力的女护士，更是这一过程中不可或缺的一份子，他们以行动证明了自己不仅仅是医生的“小弟弟”。</w:t>
      </w:r>
      <w:r>
        <w:rPr>
          <w:sz w:val="32"/>
          <w:szCs w:val="32"/>
        </w:rPr>
        <w:t>&lt;/p&gt;&lt;p&gt;&lt;img src="/static-img/jKSPu65mbPM2SNydicSDwLwBkXVcXWqXldyLsghb_jl2-2dUtTdRvg8GmDSXdvldeEa3LMjLvWQZL3IODxNtcoX71BqkWtmiaroyQE6IdRq9KFRNAj4QHdK53L1tA4hkZnGPqBHBKWHJo6lnIkF1pcMuFi63Vi192TTIcWR746vU7Xh9h2UV0YewsITY42isOhkUmkgwHkAqxUPGzGV8CudUnen7Xj9CD42W5YXztAQ.jpg"&gt;&lt;/p&gt;&lt;p&gt;</w:t>
      </w:r>
      <w:r>
        <w:rPr>
          <w:sz w:val="32"/>
          <w:szCs w:val="32"/>
        </w:rPr>
        <w:t>对生活的小小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经常需要面对死亡和悲剧，但也有人希望通过帮助他人找到一点点快乐。在忙碌之余，她们可能会偷偷寻找一些时间去阅读书籍，或是在短暂休息时想象一下远方美丽的地方，或许还会暗自祈求有一天能够拥有属于自己的家园和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温暖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永恒而又瞬间的事业中，女护士所体验到的，不仅仅是一种疼痛，更是一种温暖。这份情感既来自于她为他人的付出，也来自于患者那微弱但充满信任的声音。当一切结束，那些曾经相遇过的人将记住她的名字，就像记得阳光一样明亮，即使再遥远也不会忘记那份特殊的情感纽带。</w:t>
      </w:r>
      <w:r>
        <w:rPr>
          <w:sz w:val="32"/>
          <w:szCs w:val="32"/>
        </w:rPr>
        <w:t>&lt;/p&gt;&lt;p&gt;&lt;a href = "/doc/638897-</w:t>
      </w:r>
      <w:r>
        <w:rPr>
          <w:sz w:val="32"/>
          <w:szCs w:val="32"/>
        </w:rPr>
        <w:t>孤独的守护者女护士的沉默</w:t>
      </w:r>
      <w:r>
        <w:rPr>
          <w:sz w:val="32"/>
          <w:szCs w:val="32"/>
        </w:rPr>
        <w:t>.doc" rel="alternate" download="638897-</w:t>
      </w:r>
      <w:r>
        <w:rPr>
          <w:sz w:val="32"/>
          <w:szCs w:val="32"/>
        </w:rPr>
        <w:t>孤独的守护者女护士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