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亲爱的给你的暖心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言语的装饰，只需要一颗真挚的心。它想你了，亲爱的，这句话简单而深刻，就如同夏日中的一抹清凉。</w:t>
      </w:r>
      <w:r>
        <w:rPr>
          <w:sz w:val="32"/>
          <w:szCs w:val="32"/>
        </w:rPr>
        <w:t>&lt;/p&gt;&lt;p&gt;&lt;img src="/static-img/nrl7_yxVdHm7E7uX30D9LFUDLvo-gMuihEvgGx9fqVL7VFBlbDDMQI7aWBvH-Z1p.png"&gt;&lt;/p&gt;&lt;p&gt;</w:t>
      </w:r>
      <w:r>
        <w:rPr>
          <w:sz w:val="32"/>
          <w:szCs w:val="32"/>
        </w:rPr>
        <w:t>每当夜幕低垂，星光点缀天际，你是否曾经感到了一种孤独？那不是因为周围的人都远离了你，而是因为你的心灵渴望着被理解，被珍惜。它想你了 满足它好不好，这句话就像是一束温柔的光芒，照亮了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和生活之余，如果有那么一刻，你能停下脚步，静听内心的声音，那么这世上的许多事情都会变得不那么重要。你会发现，那个不断提醒着你存在感的小小念头，就是对你的最深爱意。</w:t>
      </w:r>
      <w:r>
        <w:rPr>
          <w:sz w:val="32"/>
          <w:szCs w:val="32"/>
        </w:rPr>
        <w:t>&lt;/p&gt;&lt;p&gt;&lt;img src="/static-img/9nfPD4V6JsqsHrVirORrl1UDLvo-gMuihEvgGx9fqVLucoehaw-Q9F4GcY4-IqhqQf8TJfAjm8m_DFNs9c5RdH0I0_9Pr_nQNpcVSSoG006xrgu7T3pUu1Ob8X-WzeIW.png"&gt;&lt;/p&gt;&lt;p&gt;</w:t>
      </w:r>
      <w:r>
        <w:rPr>
          <w:sz w:val="32"/>
          <w:szCs w:val="32"/>
        </w:rPr>
        <w:t>所以，当别人问起我：“怎么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自己在乎？”我总是会微笑着回答：“只需用心去感受，用行动去表达。”它想你了，不只是字面意思，更是在无声地诉说着：我的存在，让你的世界更加丰富多彩；我的关注，让你的生活没有寂寞；我的支持，让你的梦想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满足对方的小愿望，都是一次甜蜜的拥抱。在这快节奏、竞争激烈的社会里，我们常常忘记了最基本的人文关怀。但只要我们能够停下来聆听彼此的心跳，即使是最平凡的事，也能成为最美好的礼物。</w:t>
      </w:r>
      <w:r>
        <w:rPr>
          <w:sz w:val="32"/>
          <w:szCs w:val="32"/>
        </w:rPr>
        <w:t>&lt;/p&gt;&lt;p&gt;&lt;img src="/static-img/lpVPwm8D9PQg4h8jgMd4XFUDLvo-gMuihEvgGx9fqVLucoehaw-Q9F4GcY4-IqhqQf8TJfAjm8m_DFNs9c5RdH0I0_9Pr_nQNpcVSSoG006xrgu7T3pUu1Ob8X-WzeIW.png"&gt;&lt;/p&gt;&lt;p&gt;</w:t>
      </w:r>
      <w:r>
        <w:rPr>
          <w:sz w:val="32"/>
          <w:szCs w:val="32"/>
        </w:rPr>
        <w:t>因此，我希望每个人都能学会倾听内心的声音，用实际行动来回应那个呼唤着我们的“它”。因为，它想要的是一个可以依靠、可以分享欢乐与忧愁、可以一起成长的地方。而这个地方，只有我们真正地相互思念时才能找到。</w:t>
      </w:r>
      <w:r>
        <w:rPr>
          <w:sz w:val="32"/>
          <w:szCs w:val="32"/>
        </w:rPr>
        <w:t>&lt;/p&gt;&lt;p&gt;&lt;a href = "/doc/638896-</w:t>
      </w:r>
      <w:r>
        <w:rPr>
          <w:sz w:val="32"/>
          <w:szCs w:val="32"/>
        </w:rPr>
        <w:t>它想你了亲爱的给你的暖心告白</w:t>
      </w:r>
      <w:r>
        <w:rPr>
          <w:sz w:val="32"/>
          <w:szCs w:val="32"/>
        </w:rPr>
        <w:t>.doc" rel="alternate" download="638896-</w:t>
      </w:r>
      <w:r>
        <w:rPr>
          <w:sz w:val="32"/>
          <w:szCs w:val="32"/>
        </w:rPr>
        <w:t>它想你了亲爱的给你的暖心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