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夏日时尚热情如火的夏日时尚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何为似火骄阳？</w:t>
      </w:r>
      <w:r>
        <w:rPr>
          <w:sz w:val="32"/>
          <w:szCs w:val="32"/>
        </w:rPr>
        <w:t>&lt;/p&gt;&lt;p&gt;&lt;img src="/static-img/bO2ZAiYnyVnSskqK9iMfnnht2HHocfAUljE2Qt6FqwT_k-GsYwlGd-_8eAbucVN2.jpg"&gt;&lt;/p&gt;&lt;p&gt;</w:t>
      </w:r>
      <w:r>
        <w:rPr>
          <w:sz w:val="32"/>
          <w:szCs w:val="32"/>
        </w:rPr>
        <w:t>在炎炎夏日，人们总是希望找到一种方式来展示自己的个性和品味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样一种时尚潮流，它以其独特的热烈与自信，为夏季打下了浓重的烙印。在这个主题下，我们将探讨如何通过服装、妆容以及生活方式来体现出这种特殊的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展现“似火骄阳”？</w:t>
      </w:r>
      <w:r>
        <w:rPr>
          <w:sz w:val="32"/>
          <w:szCs w:val="32"/>
        </w:rPr>
        <w:t>&lt;/p&gt;&lt;p&gt;&lt;img src="/static-img/HjSCDg0FSS9c0QFZ7Wike3ht2HHocfAUljE2Qt6FqwQAlMUoaEyBCsb0b_h4Npv1UNBvs9BfM8Qhw6AD4mRMjACUxShoTIEKxvRv-Hg2m_Vs6JsvEiPNIPRWwXPq1KzB.jpg"&gt;&lt;/p&gt;&lt;p&gt;</w:t>
      </w:r>
      <w:r>
        <w:rPr>
          <w:sz w:val="32"/>
          <w:szCs w:val="32"/>
        </w:rPr>
        <w:t>首先，从服装上来说，“似火骄阳”的核心就是颜色鲜明和设计大胆。黄色、橙色、红色这些明亮的颜色会让人联想到烈日炙烤下的土地，而图案也应尽量大方且醒目，不畏惧过度铺张，以至于仿佛整个世界都在燃烧着一股无比活力。这不仅仅是一种穿搭，更是一种态度，一种对生活充满激情而又不失自我的人生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“似火骄阳”妆容？</w:t>
      </w:r>
      <w:r>
        <w:rPr>
          <w:sz w:val="32"/>
          <w:szCs w:val="32"/>
        </w:rPr>
        <w:t>&lt;/p&gt;&lt;p&gt;&lt;img src="/static-img/bAaDMZboZH-vctHe9TqOfHht2HHocfAUljE2Qt6FqwQAlMUoaEyBCsb0b_h4Npv1UNBvs9BfM8Qhw6AD4mRMjACUxShoTIEKxvRv-Hg2m_Vs6JsvEiPNIPRWwXPq1KzB.jpg"&gt;&lt;/p&gt;&lt;p&gt;</w:t>
      </w:r>
      <w:r>
        <w:rPr>
          <w:sz w:val="32"/>
          <w:szCs w:val="32"/>
        </w:rPr>
        <w:t>对于妆容来说，“似火骄阳”更倾向于自然而有力的造型，避免过分精致或干净利落，这样的妆容显得有些缺乏动力感。而相反，使用一些温暖色的粉底和光泽唇膏，以及加强眼线和睫毛膏，可以营造出一种既不凡又充满活力的效果。同时，不要忘记补妆油，这样可以使整体造型更加完美细腻，同时也能抵御长时间暴晒带来的干燥问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似火骄阳”的生活方式是什么？</w:t>
      </w:r>
      <w:r>
        <w:rPr>
          <w:sz w:val="32"/>
          <w:szCs w:val="32"/>
        </w:rPr>
        <w:t>&lt;/p&gt;&lt;p&gt;&lt;img src="/static-img/4kmBAbEsOtkj4SyTJfFrZXht2HHocfAUljE2Qt6FqwQAlMUoaEyBCsb0b_h4Npv1UNBvs9BfM8Qhw6AD4mRMjACUxShoTIEKxvRv-Hg2m_Vs6JsvEiPNIPRWwXPq1KzB.jpg"&gt;&lt;/p&gt;&lt;p&gt;</w:t>
      </w:r>
      <w:r>
        <w:rPr>
          <w:sz w:val="32"/>
          <w:szCs w:val="32"/>
        </w:rPr>
        <w:t>除了外表上的表现，“似 火 骄 阳”更多地体现在一个人的内心世界中。不论是在工作还是休闲中，都应该保持积极向上的态度，用热情去感染周围的人，用开放的心态去接纳新事物。此外，对待生活中的挑战也不应畏惧，每一次尝试都是自己成长的一部分，就像烈日下的花朵一样，在艰难环境中绽放出更加灿烂的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融入“似火骄阳”的文化元素？</w:t>
      </w:r>
      <w:r>
        <w:rPr>
          <w:sz w:val="32"/>
          <w:szCs w:val="32"/>
        </w:rPr>
        <w:t>&lt;/p&gt;&lt;p&gt;&lt;img src="/static-img/hXUNEtzlVmQoU8JxVB_71nht2HHocfAUljE2Qt6FqwQAlMUoaEyBCsb0b_h4Npv1UNBvs9BfM8Qhw6AD4mRMjACUxShoTIEKxvRv-Hg2m_Vs6JsvEiPNIPRWwXPq1KzB.jpg"&gt;&lt;/p&gt;&lt;p&gt;</w:t>
      </w:r>
      <w:r>
        <w:rPr>
          <w:sz w:val="32"/>
          <w:szCs w:val="32"/>
        </w:rPr>
        <w:t>为了更好地融入这一文化氛围，我们可以尝试加入一些具有代表性的元素，比如说在服饰上采用传统民间艺术手法进行点缀，或许是一个小巧的手工刺绣、一条简单但精致的地毯等等。这不仅能够增加个人风格，还能展现出对传统文化的一份尊重与理解，并通过现代视角赋予其新的生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“似火骄阳”的趋势预测及其影响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对健康意识越来越高，对环保产品需求增多，将会有一些革新性的材料被应用到服装生产中，如天然纤维、可回收塑料等，使得每一件衣服都变得更加环保，也更加符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绿意盎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之道。此外，由于疫情影响导致旅行受限，人们可能会转向虚拟旅游或者室内活动，因此室内设计和虚拟场景设计也需要考虑到这种趋势，为此类空间添加更多宜居宜游的地方，让人即便身处家中，也能享受到远离喧嚣后的宁静与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哪一个方面，“仿佛燃烧着耀眼太陽熱情如同烈焰般閃爍”，我们都应当拥抱这份热忱，将其化作我们的行动指南，让每一天都成为我们勇敢追梦路途上最闪亮的一步。</w:t>
      </w:r>
      <w:r>
        <w:rPr>
          <w:sz w:val="32"/>
          <w:szCs w:val="32"/>
        </w:rPr>
        <w:t>&lt;/p&gt;&lt;p&gt;&lt;a href = "/doc/638893-</w:t>
      </w:r>
      <w:r>
        <w:rPr>
          <w:sz w:val="32"/>
          <w:szCs w:val="32"/>
        </w:rPr>
        <w:t>似火骄阳夏日时尚热情如火的夏日时尚风格</w:t>
      </w:r>
      <w:r>
        <w:rPr>
          <w:sz w:val="32"/>
          <w:szCs w:val="32"/>
        </w:rPr>
        <w:t>.doc" rel="alternate" download="638893-</w:t>
      </w:r>
      <w:r>
        <w:rPr>
          <w:sz w:val="32"/>
          <w:szCs w:val="32"/>
        </w:rPr>
        <w:t>似火骄阳夏日时尚热情如火的夏日时尚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