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视频背后的文化现象与技术驱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疫情的阴影下，</w:t>
      </w:r>
      <w:r>
        <w:rPr>
          <w:sz w:val="32"/>
          <w:szCs w:val="32"/>
        </w:rPr>
        <w:t>Zoom</w:t>
      </w:r>
      <w:r>
        <w:rPr>
          <w:sz w:val="32"/>
          <w:szCs w:val="32"/>
        </w:rPr>
        <w:t>成为了一款普及的视频会议软件。它不仅改变了工作方式，也影响了人们的社交习惯。在这场大流行中，一种新的文化现象悄然出现，那就是</w:t>
      </w:r>
      <w:r>
        <w:rPr>
          <w:sz w:val="32"/>
          <w:szCs w:val="32"/>
        </w:rPr>
        <w:t>&amp;#34;</w:t>
      </w:r>
      <w:r>
        <w:rPr>
          <w:sz w:val="32"/>
          <w:szCs w:val="32"/>
        </w:rPr>
        <w:t>美国</w:t>
      </w:r>
      <w:r>
        <w:rPr>
          <w:sz w:val="32"/>
          <w:szCs w:val="32"/>
        </w:rPr>
        <w:t>ZOOM</w:t>
      </w:r>
      <w:r>
        <w:rPr>
          <w:sz w:val="32"/>
          <w:szCs w:val="32"/>
        </w:rPr>
        <w:t>人狗视频</w:t>
      </w:r>
      <w:r>
        <w:rPr>
          <w:sz w:val="32"/>
          <w:szCs w:val="32"/>
        </w:rPr>
        <w:t>&amp;#34;</w:t>
      </w:r>
      <w:r>
        <w:rPr>
          <w:sz w:val="32"/>
          <w:szCs w:val="32"/>
        </w:rPr>
        <w:t>。这种现象涉及到人与宠物共享屏幕、互动交流，甚至形成了一种特殊的人类行为模式。</w:t>
      </w:r>
      <w:r>
        <w:rPr>
          <w:sz w:val="32"/>
          <w:szCs w:val="32"/>
        </w:rPr>
        <w:t>&lt;/p&gt;&lt;p&gt;&lt;img src="/static-img/4_M5e6ykKepJ2WO5fY-s94_fsF_a5Rndg4HqvCqrG20Jo8mWx1ZGSzHccnklOCaD.png"&gt;&lt;/p&gt;&lt;p&gt;</w:t>
      </w:r>
      <w:r>
        <w:rPr>
          <w:sz w:val="32"/>
          <w:szCs w:val="32"/>
        </w:rPr>
        <w:t>首先，这种现象反映出人类对动物友好的强烈需求。在封闭和隔离的环境中，许多人发现自己缺少了外部世界带来的温暖和安慰。宠物成了他们唯一能依靠的情感支持者。通过</w:t>
      </w:r>
      <w:r>
        <w:rPr>
          <w:sz w:val="32"/>
          <w:szCs w:val="32"/>
        </w:rPr>
        <w:t>Zoom</w:t>
      </w:r>
      <w:r>
        <w:rPr>
          <w:sz w:val="32"/>
          <w:szCs w:val="32"/>
        </w:rPr>
        <w:t>这样的平台，让这些忠实的小伙伴们也能参与到日常生活中来，无疑增添了许多欢乐和陪伴感。</w:t>
      </w:r>
      <w:r>
        <w:rPr>
          <w:sz w:val="32"/>
          <w:szCs w:val="32"/>
        </w:rPr>
        <w:t>&lt;/p&gt;&lt;p&gt;</w:t>
      </w:r>
      <w:r>
        <w:rPr>
          <w:sz w:val="32"/>
          <w:szCs w:val="32"/>
        </w:rPr>
        <w:t>其次，这个现象揭示了科技与社会关系之间微妙的联系。在过去，如果有朋友或家属远离，我们只能通过电话或文字交流。但是现在，随着虚拟互动技术的进步，即使是在遥远的地方，我们也可以看到彼此，同时让我们的宠物同样参与进来。这不仅提升了亲密度，还为人们提供了一种全新的社交体验。</w:t>
      </w:r>
      <w:r>
        <w:rPr>
          <w:sz w:val="32"/>
          <w:szCs w:val="32"/>
        </w:rPr>
        <w:t>&lt;/p&gt;&lt;p&gt;&lt;img src="/static-img/yrNfsrcYnqTk_m_yMiWnVI_fsF_a5Rndg4HqvCqrG218tPN5hyYTrwFYA4CBwfO7r4QGI2n41FfLZTQYuRSMuX6BEJjHktcp-_FUlDcQZNoIMTqU0U8AQDIhcZH8lskSqsbut-NqYlmh1e4aiu8q7rnlZBggBWdWgn9bZbxmEx6yLIdYkMHlKz6PWDehh95rqy0goU8RqhSeojmiFhzPFw.png"&gt;&lt;/p&gt;&lt;p&gt;</w:t>
      </w:r>
      <w:r>
        <w:rPr>
          <w:sz w:val="32"/>
          <w:szCs w:val="32"/>
        </w:rPr>
        <w:t>再者，这一趋势还可能预示着一个更加包容性的未来。不论是因为健康原因还是地理限制，使得一些人的社交活动受限。而通过</w:t>
      </w:r>
      <w:r>
        <w:rPr>
          <w:sz w:val="32"/>
          <w:szCs w:val="32"/>
        </w:rPr>
        <w:t>Zoom</w:t>
      </w:r>
      <w:r>
        <w:rPr>
          <w:sz w:val="32"/>
          <w:szCs w:val="32"/>
        </w:rPr>
        <w:t>等工具，他们仍然能够保持联系，与世界其他地区的人们分享自己的生活。这对于那些因身体状况或其他障碍难以参加面对面的活动的人来说是一个巨大的福音。</w:t>
      </w:r>
      <w:r>
        <w:rPr>
          <w:sz w:val="32"/>
          <w:szCs w:val="32"/>
        </w:rPr>
        <w:t>&lt;/p&gt;&lt;p&gt;</w:t>
      </w:r>
      <w:r>
        <w:rPr>
          <w:sz w:val="32"/>
          <w:szCs w:val="32"/>
        </w:rPr>
        <w:t>此外，“美国</w:t>
      </w:r>
      <w:r>
        <w:rPr>
          <w:sz w:val="32"/>
          <w:szCs w:val="32"/>
        </w:rPr>
        <w:t>ZOOM</w:t>
      </w:r>
      <w:r>
        <w:rPr>
          <w:sz w:val="32"/>
          <w:szCs w:val="32"/>
        </w:rPr>
        <w:t>人狗视频”这一文化现象也是对当前社会价值观的一次深刻探讨。在这个充满压力的时代，有越来越多的人开始重视家庭、爱情以及动物的情感连接。这表明，在追求经济成功之余，对于精神上的满足也有越来越高的要求。</w:t>
      </w:r>
      <w:r>
        <w:rPr>
          <w:sz w:val="32"/>
          <w:szCs w:val="32"/>
        </w:rPr>
        <w:t>&lt;/p&gt;&lt;p&gt;&lt;img src="/static-img/zcwhWw9mOlxbd3fmSMsBEo_fsF_a5Rndg4HqvCqrG218tPN5hyYTrwFYA4CBwfO7r4QGI2n41FfLZTQYuRSMuX6BEJjHktcp-_FUlDcQZNoIMTqU0U8AQDIhcZH8lskSqsbut-NqYlmh1e4aiu8q7rnlZBggBWdWgn9bZbxmEx6yLIdYkMHlKz6PWDehh95rqy0goU8RqhSeojmiFhzPFw.png"&gt;&lt;/p&gt;&lt;p&gt;</w:t>
      </w:r>
      <w:r>
        <w:rPr>
          <w:sz w:val="32"/>
          <w:szCs w:val="32"/>
        </w:rPr>
        <w:t>最后，这一潮流还促进了创新思维在新媒体领域中的应用。当人们意识到如何利用已经存在的技术手段去创造新的娱乐内容时，就会产生一种跨界思考——将传统娱乐形式（如电视剧）转化为网络直播，将线下的日常生活转移到线上。此举激发了一系列创意项目，如“宅舞”、“宅料理”等，它们本身就很受欢迎，而“美国</w:t>
      </w:r>
      <w:r>
        <w:rPr>
          <w:sz w:val="32"/>
          <w:szCs w:val="32"/>
        </w:rPr>
        <w:t>ZOOM</w:t>
      </w:r>
      <w:r>
        <w:rPr>
          <w:sz w:val="32"/>
          <w:szCs w:val="32"/>
        </w:rPr>
        <w:t>人狗视频”的兴起，则进一步推动这一趋势向前发展。</w:t>
      </w:r>
      <w:r>
        <w:rPr>
          <w:sz w:val="32"/>
          <w:szCs w:val="32"/>
        </w:rPr>
        <w:t>&lt;/p&gt;&lt;p&gt;</w:t>
      </w:r>
      <w:r>
        <w:rPr>
          <w:sz w:val="32"/>
          <w:szCs w:val="32"/>
        </w:rPr>
        <w:t>综上所述，“美国</w:t>
      </w:r>
      <w:r>
        <w:rPr>
          <w:sz w:val="32"/>
          <w:szCs w:val="32"/>
        </w:rPr>
        <w:t>ZOOM</w:t>
      </w:r>
      <w:r>
        <w:rPr>
          <w:sz w:val="32"/>
          <w:szCs w:val="32"/>
        </w:rPr>
        <w:t>人狗视频”既是一场文化革命，也是一次科技演变，它打破了传统社交边界，让更多的人发现并珍视与动物之间独特的情感纽带，并且展望未来可能更广泛地融合数字技术和日常生活，为我们提供更多可能性去理解现代社会及其成员间关系变化。</w:t>
      </w:r>
      <w:r>
        <w:rPr>
          <w:sz w:val="32"/>
          <w:szCs w:val="32"/>
        </w:rPr>
        <w:t>&lt;/p&gt;&lt;p&gt;&lt;img src="/static-img/hm8DM2p8ckhcwm-KIDg-KI_fsF_a5Rndg4HqvCqrG218tPN5hyYTrwFYA4CBwfO7r4QGI2n41FfLZTQYuRSMuX6BEJjHktcp-_FUlDcQZNoIMTqU0U8AQDIhcZH8lskSqsbut-NqYlmh1e4aiu8q7rnlZBggBWdWgn9bZbxmEx6yLIdYkMHlKz6PWDehh95rqy0goU8RqhSeojmiFhzPFw.png"&gt;&lt;/p&gt;&lt;p&gt;&lt;a href = "/doc/638892-</w:t>
      </w:r>
      <w:r>
        <w:rPr>
          <w:sz w:val="32"/>
          <w:szCs w:val="32"/>
        </w:rPr>
        <w:t>美国</w:t>
      </w:r>
      <w:r>
        <w:rPr>
          <w:sz w:val="32"/>
          <w:szCs w:val="32"/>
        </w:rPr>
        <w:t>ZOOM</w:t>
      </w:r>
      <w:r>
        <w:rPr>
          <w:sz w:val="32"/>
          <w:szCs w:val="32"/>
        </w:rPr>
        <w:t>人狗视频背后的文化现象与技术驱动</w:t>
      </w:r>
      <w:r>
        <w:rPr>
          <w:sz w:val="32"/>
          <w:szCs w:val="32"/>
        </w:rPr>
        <w:t>.doc" rel="alternate" download="638892-</w:t>
      </w:r>
      <w:r>
        <w:rPr>
          <w:sz w:val="32"/>
          <w:szCs w:val="32"/>
        </w:rPr>
        <w:t>美国</w:t>
      </w:r>
      <w:r>
        <w:rPr>
          <w:sz w:val="32"/>
          <w:szCs w:val="32"/>
        </w:rPr>
        <w:t>ZOOM</w:t>
      </w:r>
      <w:r>
        <w:rPr>
          <w:sz w:val="32"/>
          <w:szCs w:val="32"/>
        </w:rPr>
        <w:t>人狗视频背后的文化现象与技术驱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