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打开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孕囊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极限的育种冒险揭秘不寻常的繁殖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的育种冒险：揭秘不寻常的繁殖技术</w:t>
      </w:r>
      <w:r>
        <w:rPr>
          <w:sz w:val="32"/>
          <w:szCs w:val="32"/>
        </w:rPr>
        <w:t>&lt;/p&gt;&lt;p&gt;&lt;img src="/static-img/yU8hOROT6BD9pEQUsgR8mOIw6rSIA2AQdqQFRe-5leeBl9ckVbO9oaGXVYNfc4KI.jpeg"&gt;&lt;/p&gt;&lt;p&gt;</w:t>
      </w:r>
      <w:r>
        <w:rPr>
          <w:sz w:val="32"/>
          <w:szCs w:val="32"/>
        </w:rPr>
        <w:t>在生物科技领域，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（</w:t>
      </w:r>
      <w:r>
        <w:rPr>
          <w:sz w:val="32"/>
          <w:szCs w:val="32"/>
        </w:rPr>
        <w:t>Omega Oocyte</w:t>
      </w:r>
      <w:r>
        <w:rPr>
          <w:sz w:val="32"/>
          <w:szCs w:val="32"/>
        </w:rPr>
        <w:t>）是一种具有特殊生长潜力的卵细胞，它们能够产生更健康、更强壮的后代。然而，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并非简单的事情，它涉及到高风险、高成本和复杂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通过各种方法尝试激活这些潜力巨大的卵细胞，但大多数方法都存在成功率低下的问题。一些研究人员开始采用一种被称为“超级母猪”的遗传改良猪群，这些猪群中的母猪能够自然产生更多的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。但这种方式虽然有效，却也带来了新的伦理和环境挑战。</w:t>
      </w:r>
      <w:r>
        <w:rPr>
          <w:sz w:val="32"/>
          <w:szCs w:val="32"/>
        </w:rPr>
        <w:t>&lt;/p&gt;&lt;p&gt;&lt;img src="/static-img/Y_lHa4lv2TcKsCvldZQzieIw6rSIA2AQdqQFRe-5lefo54S9N9Wfet1psRJtx78TYThJbUhDK5aSze3Ozs4UvNnnGCek-XaOkWh76zh4cAtME8YMjcyYATKEgZt9meEYH_YxQXYfNgPleL_x92utC2N8rkMhrNkFbhVmkDSU8aa4ctGvE_UcPtYJhWhi7i0d.jpeg"&gt;&lt;/p&gt;&lt;p&gt;</w:t>
      </w:r>
      <w:r>
        <w:rPr>
          <w:sz w:val="32"/>
          <w:szCs w:val="32"/>
        </w:rPr>
        <w:t>在澳大利亚，有一位名叫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密斯的农民，他决定采取更加直接且创新的方法。他投资了一套先进的人工孢子激活设备，并聘请了一个专门负责这个项目的科研团队。在他们的一系列实验中，他们发现使用特定的光波频率可以显著提高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中的卵细胞成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所有情况都是顺利进行。就在他们即将取得突破性的结果时，一次意外发生了。当他们尝试调整光波频率时，错误地操作设备导致整个实验室陷入混乱。一部分未成熟的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被误激活，从而引发了一系列不可预见的问题。这不仅浪费了大量资源，还让团队成员对未来是否能再次尝试充满疑虑。</w:t>
      </w:r>
      <w:r>
        <w:rPr>
          <w:sz w:val="32"/>
          <w:szCs w:val="32"/>
        </w:rPr>
        <w:t>&lt;/p&gt;&lt;p&gt;&lt;img src="/static-img/8PyJVr60caHpJTGKSTdu9uIw6rSIA2AQdqQFRe-5lefo54S9N9Wfet1psRJtx78TYThJbUhDK5aSze3Ozs4UvNnnGCek-XaOkWh76zh4cAtME8YMjcyYATKEgZt9meEYH_YxQXYfNgPleL_x92utC2N8rkMhrNkFbhVmkDSU8aa4ctGvE_UcPtYJhWhi7i0d.jpeg"&gt;&lt;/p&gt;&lt;p&gt;</w:t>
      </w:r>
      <w:r>
        <w:rPr>
          <w:sz w:val="32"/>
          <w:szCs w:val="32"/>
        </w:rPr>
        <w:t>尽管如此，这场冒险并没有完全失败。在接下来的几年里，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密斯与他的团队不断优化设备和技术，最终成功地从一个普通母猪体内获得了几个合格的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。这一成果震惊了全球生物科技界，对于那些追求极限的人来说，无疑是一个令人振奋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，不仅需要无穷无尽的心智探索，更需要承担巨大的风险。不过，当这一切付出最终得到了回报，那份喜悦可能会超过任何人所能想象到的。此刻，我们正站在这样一个历史性的十字路口，看着前方伸展开去——无论是为了科学进步还是个人野心，只有勇气和决心才能帮助我们迈向未知之境。</w:t>
      </w:r>
      <w:r>
        <w:rPr>
          <w:sz w:val="32"/>
          <w:szCs w:val="32"/>
        </w:rPr>
        <w:t>&lt;/p&gt;&lt;p&gt;&lt;img src="/static-img/mY1R4wk3THvuu-pEsgcDoOIw6rSIA2AQdqQFRe-5lefo54S9N9Wfet1psRJtx78TYThJbUhDK5aSze3Ozs4UvNnnGCek-XaOkWh76zh4cAtME8YMjcyYATKEgZt9meEYH_YxQXYfNgPleL_x92utC2N8rkMhrNkFbhVmkDSU8aa4ctGvE_UcPtYJhWhi7i0d.png"&gt;&lt;/p&gt;&lt;p&gt;&lt;a href = "/doc/638890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的育种冒险揭秘不寻常的繁殖技术</w:t>
      </w:r>
      <w:r>
        <w:rPr>
          <w:sz w:val="32"/>
          <w:szCs w:val="32"/>
        </w:rPr>
        <w:t>.doc" rel="alternate" download="638890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的育种冒险揭秘不寻常的繁殖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