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意汹涌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潮澎湃情感洋溢爱意汹涌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潮澎湃，情感洋溢：爱意汹涌的力量</w:t>
      </w:r>
      <w:r>
        <w:rPr>
          <w:sz w:val="32"/>
          <w:szCs w:val="32"/>
        </w:rPr>
        <w:t>&lt;/p&gt;&lt;p&gt;&lt;img src="/static-img/tQZJ1Y8quVPLvxC4kfPb1LHrqIvVWrbFbB70za5aqas7OkeWPcmLbvVlde9t70bb.jpg"&gt;&lt;/p&gt;&lt;p&gt;</w:t>
      </w:r>
      <w:r>
        <w:rPr>
          <w:sz w:val="32"/>
          <w:szCs w:val="32"/>
        </w:rPr>
        <w:t>在这个世界上，有一种力量，它不需要言语就能被理解，不需要行动就能被感受到。这是一种无形的东西，但却能够改变人心，让人们的心跳加速，让他们的情感如潮水般汹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“爱意汹涌”。它来自于深深的关怀，从最细微的情绪变化中流露出来。它可能是对亲人的依恋，是对朋友的支持，是对陌生人的同情和理解。</w:t>
      </w:r>
      <w:r>
        <w:rPr>
          <w:sz w:val="32"/>
          <w:szCs w:val="32"/>
        </w:rPr>
        <w:t>&lt;/p&gt;&lt;p&gt;&lt;img src="/static-img/XcE8j4nKFYGA8cXPekiHtrHrqIvVWrbFbB70za5aqatWwaQg4PcEgsQB2qqIKiuHseuoi9VatsVsHvTNrlqpq1bBpCDg9wSCxAHaqogqK4exrgu7T3pUu1Ob8X-WzeIW.jpg"&gt;&lt;/p&gt;&lt;p&gt;</w:t>
      </w:r>
      <w:r>
        <w:rPr>
          <w:sz w:val="32"/>
          <w:szCs w:val="32"/>
        </w:rPr>
        <w:t>记得那次，我见证了一段爱情故事。那男孩，每天都会带着鲜花去女孩工作的地方。他没有大声宣告自己的感情，只是在她每天疲惫时，用他的小手帕擦拭她的泪水。在他眼里，她就是整个世界，而他的每一个动作都是他对这个世界的一种敬畏与热爱。这种纯粹而坚定地“爱意”，让周围的人都感到温暖，也让那个女孩的心灵受到了深刻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，那个老人，他曾经是个孤独的小伙子，在战争中失去了家人。他活了下来，却留下了沉重的心结。但当一位慈善者走进他的生命，给予他无私的帮助和陪伴，他那种孤独中的绝望逐渐消散，被换成了希望和信任。当那位慈善者离开后，他开始回忆起那些美好时光，并且学会用自己简单的手艺为社会做出贡献。这种从痛苦到幸福、从孤独到团圆的转变，就是由那个慈善者的“爱意”引发的，“汹涌”的力量使得一个人的生活发生了翻天覆地的变化。</w:t>
      </w:r>
      <w:r>
        <w:rPr>
          <w:sz w:val="32"/>
          <w:szCs w:val="32"/>
        </w:rPr>
        <w:t>&lt;/p&gt;&lt;p&gt;&lt;img src="/static-img/H7XrtDGHO1KxnLyTtgjNjLHrqIvVWrbFbB70za5aqatWwaQg4PcEgsQB2qqIKiuHseuoi9VatsVsHvTNrlqpq1bBpCDg9wSCxAHaqogqK4exrgu7T3pUu1Ob8X-WzeIW.jpg"&gt;&lt;/p&gt;&lt;p&gt;</w:t>
      </w:r>
      <w:r>
        <w:rPr>
          <w:sz w:val="32"/>
          <w:szCs w:val="32"/>
        </w:rPr>
        <w:t>在我们日常生活中，“爱意汹涌”的例子随处可见。有时候，我们只需抬头看看窗外，那些忙碌的人们，他们可能只是因为别人的微笑而加快脚步；有时候，我们只需倾听耳边的声音，那些充满关怀的话语，它们或许只是轻轻地说：“我在这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不言而喻、不求回报、只愿助人为乐的情感，是人类社会最宝贵的一份财富。而当我们以此来触摸彼此，相互传递，这份“愛意”便会像波浪一样蔓延开来，为我们的世界增添温暖，为我们的内心注入力量，使我们在困难面前更加坚强，在快乐时刻更加珍惜。</w:t>
      </w:r>
      <w:r>
        <w:rPr>
          <w:sz w:val="32"/>
          <w:szCs w:val="32"/>
        </w:rPr>
        <w:t>&lt;/p&gt;&lt;p&gt;&lt;img src="/static-img/yZ5F-GDBrugnDW3v_PvCHrHrqIvVWrbFbB70za5aqatWwaQg4PcEgsQB2qqIKiuHseuoi9VatsVsHvTNrlqpq1bBpCDg9wSCxAHaqogqK4exrgu7T3pUu1Ob8X-WzeIW.jpg"&gt;&lt;/p&gt;&lt;p&gt;&lt;a href = "/doc/638867-</w:t>
      </w:r>
      <w:r>
        <w:rPr>
          <w:sz w:val="32"/>
          <w:szCs w:val="32"/>
        </w:rPr>
        <w:t>爱意汹涌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潮澎湃情感洋溢爱意汹涌的力量</w:t>
      </w:r>
      <w:r>
        <w:rPr>
          <w:sz w:val="32"/>
          <w:szCs w:val="32"/>
        </w:rPr>
        <w:t>.doc" rel="alternate" download="638867-</w:t>
      </w:r>
      <w:r>
        <w:rPr>
          <w:sz w:val="32"/>
          <w:szCs w:val="32"/>
        </w:rPr>
        <w:t>爱意汹涌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潮澎湃情感洋溢爱意汹涌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