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我和那些江南水乡里的千金小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听闻过一个传说：十国千娇。每个国家都有着自己的美女，不仅外表倾城，更是心地善良、才华横溢。那个时代，每个人都梦想有一天能见到这些千娇的真面目，但现实总是那么冷酷。</w:t>
      </w:r>
      <w:r>
        <w:rPr>
          <w:sz w:val="32"/>
          <w:szCs w:val="32"/>
        </w:rPr>
        <w:t>&lt;/p&gt;&lt;p&gt;&lt;img src="/static-img/RsHIr7JAxgZZ4LAVN6RuruS754VOCcbRNkImqLaT7Olgr-2pywbGB5VWVnCfedHl.jpg"&gt;&lt;/p&gt;&lt;p&gt;</w:t>
      </w:r>
      <w:r>
        <w:rPr>
          <w:sz w:val="32"/>
          <w:szCs w:val="32"/>
        </w:rPr>
        <w:t>然而，我偏偏命运不佳，被卷入了一场政治斗争中。我被迫离开了我的家乡，来到了一个陌生的江南水乡。在这里，我遇到了那些真正的“十国千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并不像传说中的那样，一夜之间就出现在你的眼前。她们有的在古色古香的小巷里偷偷看你，有的则是在一片繁花似锦的园中巧妙地接近你。但无论如何，她们都是那样的美丽，让人忘却了世间万物的一切烦恼。</w:t>
      </w:r>
      <w:r>
        <w:rPr>
          <w:sz w:val="32"/>
          <w:szCs w:val="32"/>
        </w:rPr>
        <w:t>&lt;/p&gt;&lt;p&gt;&lt;img src="/static-img/-BtvNdjrjHt43nO0Fy07jeS754VOCcbRNkImqLaT7OlaCCB_eX5UvVIsZynSHBn2Smht1x5XHT5gNJ77Lvp1KxdCiN_S_1p_1M6WgGo9xsqnuNcwybdYRpM8jI_h7iw4JxOfQ2PtkIwmaCf3mh_2MhU6DHPLtaP6eyuS8RexwNsHPdZb6X-p7dk0LvluHjPz.png"&gt;&lt;/p&gt;&lt;p&gt;</w:t>
      </w:r>
      <w:r>
        <w:rPr>
          <w:sz w:val="32"/>
          <w:szCs w:val="32"/>
        </w:rPr>
        <w:t>我最先遇见的是王小姐，她是一个文采飞扬、琴棋书画通晓的大美人。她以她的才艺赢得了整个江南人的尊敬和爱戴。而后，又有了一位林姑娘，她聪明伶俐，总是在关键时刻为我们解围。还有那位赵小姐，她性格温柔，如同初春的暖阳照耀在人们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的女子，都有着各自独特的地方，但她们共同点却是一致——那份纯净与善良。她们让这个世界变得更加温暖多彩，而我，也因为她们而找回了生活中的意义。</w:t>
      </w:r>
      <w:r>
        <w:rPr>
          <w:sz w:val="32"/>
          <w:szCs w:val="32"/>
        </w:rPr>
        <w:t>&lt;/p&gt;&lt;p&gt;&lt;img src="/static-img/JfwoHLwWDjgQoqxzjitgO-S754VOCcbRNkImqLaT7OlaCCB_eX5UvVIsZynSHBn2Smht1x5XHT5gNJ77Lvp1KxdCiN_S_1p_1M6WgGo9xsqnuNcwybdYRpM8jI_h7iw4JxOfQ2PtkIwmaCf3mh_2MhU6DHPLtaP6eyuS8RexwNsHPdZb6X-p7dk0LvluHjPz.png"&gt;&lt;/p&gt;&lt;p&gt;</w:t>
      </w:r>
      <w:r>
        <w:rPr>
          <w:sz w:val="32"/>
          <w:szCs w:val="32"/>
        </w:rPr>
        <w:t>随着时间流逝，这些“十国千娇”渐渐离去，但他们留下的印象，却永远深刻于我的心间。我明白，那些传说的确实存在，只不过它们不再是神话，而是生活中的真实存在。这也是为什么人们会渴望找到属于自己的“十国千娇”，因为只有这样，我们才能感受到生命中最宝贵的情感和快乐。</w:t>
      </w:r>
      <w:r>
        <w:rPr>
          <w:sz w:val="32"/>
          <w:szCs w:val="32"/>
        </w:rPr>
        <w:t>&lt;/p&gt;&lt;p&gt;&lt;a href = "/doc/638862-</w:t>
      </w:r>
      <w:r>
        <w:rPr>
          <w:sz w:val="32"/>
          <w:szCs w:val="32"/>
        </w:rPr>
        <w:t>十国千娇我和那些江南水乡里的千金小姐们</w:t>
      </w:r>
      <w:r>
        <w:rPr>
          <w:sz w:val="32"/>
          <w:szCs w:val="32"/>
        </w:rPr>
        <w:t>.doc" rel="alternate" download="638862-</w:t>
      </w:r>
      <w:r>
        <w:rPr>
          <w:sz w:val="32"/>
          <w:szCs w:val="32"/>
        </w:rPr>
        <w:t>十国千娇我和那些江南水乡里的千金小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