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深度解析姜可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探索文学奇迹</w:t>
      </w:r>
      <w:r>
        <w:rPr>
          <w:sz w:val="32"/>
          <w:szCs w:val="32"/>
        </w:rPr>
        <w:t>&lt;/p&gt;&lt;p&gt;&lt;img src="/static-img/XQE98QnAYUmSCmVs55VUxLHrqIvVWrbFbB70za5aqas7OkeWPcmLbvVlde9t70bb.jpg"&gt;&lt;/p&gt;&lt;p&gt;</w:t>
      </w:r>
      <w:r>
        <w:rPr>
          <w:sz w:val="32"/>
          <w:szCs w:val="32"/>
        </w:rPr>
        <w:t>为什么选择姜可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作家的文学世界中，姜可以说是一位独树一帜的存在。他的作品不仅深刻而又富有哲理，而且充满了对人性的深刻洞察和对社会问题的敏锐分析。因此，对于那些追求深度理解和文化交流的读者来说，进行一个完整的、细致的“姜可全文阅读”是极为必要和宝贵的一次经历。</w:t>
      </w:r>
      <w:r>
        <w:rPr>
          <w:sz w:val="32"/>
          <w:szCs w:val="32"/>
        </w:rPr>
        <w:t>&lt;/p&gt;&lt;p&gt;&lt;img src="/static-img/hABwxYze1ORPHobwPl1zz7HrqIvVWrbFbB70za5aqatWwaQg4PcEgsQB2qqIKiuHVQMu-j6Ay6KES-AbH1-pUn0I0_9Pr_nQNpcVSSoG006xrgu7T3pUu1Ob8X-WzeIW.jpg"&gt;&lt;/p&gt;&lt;p&gt;</w:t>
      </w:r>
      <w:r>
        <w:rPr>
          <w:sz w:val="32"/>
          <w:szCs w:val="32"/>
        </w:rPr>
        <w:t>姜可与其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姜可，我们首先要提及的是他那令人印象深刻的人生经历。作为一名出身贫寒家庭的小学教师，他凭借自己的努力，最终成为了一名著名作家。这段变革之旅不仅让他获得了丰富的人生经验，也为他的写作增添了无限的情感真挚和生活气息。在他的小说中，我们常常能看到那些平凡却又充满希望的人物，他们正是在这个快速变化着的世界里奋斗前行。</w:t>
      </w:r>
      <w:r>
        <w:rPr>
          <w:sz w:val="32"/>
          <w:szCs w:val="32"/>
        </w:rPr>
        <w:t>&lt;/p&gt;&lt;p&gt;&lt;img src="/static-img/PG6LadsOcGYUZagwR7KPabHrqIvVWrbFbB70za5aqatWwaQg4PcEgsQB2qqIKiuHVQMu-j6Ay6KES-AbH1-pUn0I0_9Pr_nQNpcVSSoG006xrgu7T3pUu1Ob8X-WzeIW.jpg"&gt;&lt;/p&gt;&lt;p&gt;</w:t>
      </w:r>
      <w:r>
        <w:rPr>
          <w:sz w:val="32"/>
          <w:szCs w:val="32"/>
        </w:rPr>
        <w:t>姜可是如何构建故事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故事世界方面，姜可是非常精明细致。他善于运用具体的情景来描绘人物形象，让读者能够直接地感受到他们内心的情感波动。此外，他还擅长将现实中的问题融入到虚构的小说当中，这种方式使得他的作品既具有强烈的事实意义，又不失艺术性上的魅力。例如，在《城市里的孤儿》这部小说中，他通过一个孤儿与市民之间复杂而微妙的心理互动，不仅展现了社会阶层间相互影响，更触及了人类情感最柔软的地方。</w:t>
      </w:r>
      <w:r>
        <w:rPr>
          <w:sz w:val="32"/>
          <w:szCs w:val="32"/>
        </w:rPr>
        <w:t>&lt;/p&gt;&lt;p&gt;&lt;img src="/static-img/Ig2qOhT_KC9brZwkjj3oIbHrqIvVWrbFbB70za5aqatWwaQg4PcEgsQB2qqIKiuHVQMu-j6Ay6KES-AbH1-pUn0I0_9Pr_nQNpcVSSoG006xrgu7T3pUu1Ob8X-WzeIW.jpg"&gt;&lt;/p&gt;&lt;p&gt;</w:t>
      </w:r>
      <w:r>
        <w:rPr>
          <w:sz w:val="32"/>
          <w:szCs w:val="32"/>
        </w:rPr>
        <w:t>读懂每一个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行“姜可全文阅读”的读者来说，每一次翻阅都是一次新的启示。一篇篇文章、一段段话，都蕴含着作者对人性的深刻理解，以及对社会发展趋势的敏锐洞察。在这样的过程中，我们不仅能够享受语言美学，更重要的是可以从书本上学习到更多关于生活、人际关系以及自我提升等方面的问题答案。</w:t>
      </w:r>
      <w:r>
        <w:rPr>
          <w:sz w:val="32"/>
          <w:szCs w:val="32"/>
        </w:rPr>
        <w:t>&lt;/p&gt;&lt;p&gt;&lt;img src="/static-img/r2JeZHCIhvcWodLn1B0477HrqIvVWrbFbB70za5aqatWwaQg4PcEgsQB2qqIKiuHVQMu-j6Ay6KES-AbH1-pUn0I0_9Pr_nQNpcVSSoG006xrgu7T3pUu1Ob8X-WzeIW.jpg"&gt;&lt;/p&gt;&lt;p&gt;</w:t>
      </w:r>
      <w:r>
        <w:rPr>
          <w:sz w:val="32"/>
          <w:szCs w:val="32"/>
        </w:rPr>
        <w:t>如何更好地欣赏文学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并理解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什（即我们所说的“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什”，这其实是一个笔名）的创作，我们需要具备一定的心智准备。首先，要有耐心去体会每个词语背后的含义；其次，要学会将个人经验与书中的内容结合起来，从而更加深入地了解作者想要表达的大主题。此外，与其他爱好者一起讨论也是一种很好的方法，可以从不同的角度去审视同一件事情，从而开阔我们的思维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开始你的“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什全文阅读”，都请记住这一点——探索任何一种新事物总是充满乐趣，而真正珍贵的地方在于它带给我们的思考和启发。不管你的目标是什么，只要你愿意投入时间去学习，并且保持开放的心态，那么即使是最陌生的领域，也会逐渐变得熟悉起来。而对于像我这样热爱文字的人们来说，没有比继续走进这些未知领域更加令人兴奋的事情了。</w:t>
      </w:r>
      <w:r>
        <w:rPr>
          <w:sz w:val="32"/>
          <w:szCs w:val="32"/>
        </w:rPr>
        <w:t>&lt;/p&gt;&lt;p&gt;&lt;a href = "/doc/638855-</w:t>
      </w:r>
      <w:r>
        <w:rPr>
          <w:sz w:val="32"/>
          <w:szCs w:val="32"/>
        </w:rPr>
        <w:t>姜可全文阅读深度解析姜可的文学作品</w:t>
      </w:r>
      <w:r>
        <w:rPr>
          <w:sz w:val="32"/>
          <w:szCs w:val="32"/>
        </w:rPr>
        <w:t>.doc" rel="alternate" download="638855-</w:t>
      </w:r>
      <w:r>
        <w:rPr>
          <w:sz w:val="32"/>
          <w:szCs w:val="32"/>
        </w:rPr>
        <w:t>姜可全文阅读深度解析姜可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