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皇后一夜恩宠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天边飘着一片淡淡的白云，仿佛是天上的织女将星辰编织成一幅梦幻般的画卷。这个时候，一位年轻的男子名叫李华，他已经走投无路，只得躲藏在这片荒野之中。</w:t>
      </w:r>
      <w:r>
        <w:rPr>
          <w:sz w:val="32"/>
          <w:szCs w:val="32"/>
        </w:rPr>
        <w:t>&lt;/p&gt;&lt;p&gt;&lt;img src="/static-img/2Ik5sGBCIChtYugaoVE-pj6fQowmr81U1I0bFz6tLRZLUw0fwz6_j6kBG6KPVaf5.jpg"&gt;&lt;/p&gt;&lt;p&gt;</w:t>
      </w:r>
      <w:r>
        <w:rPr>
          <w:sz w:val="32"/>
          <w:szCs w:val="32"/>
        </w:rPr>
        <w:t>他的故事开始于一次偶然的机会，在一次酒宴上，他被误认为是有权势的人物，因为他身穿了一套高级礼服，手里还拿着一把精致的手表。他的外表给人一种富有的感觉，所以他很快就吸引了众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正要向他打招呼时，一位高贵气质的女子突然出现在人群中，她叫做王艳，是当地的一个大家族千金。当她看到李华的时候，她眼中的光芒似乎比星空还要璀璨，这份目光让李华的心跳加速。</w:t>
      </w:r>
      <w:r>
        <w:rPr>
          <w:sz w:val="32"/>
          <w:szCs w:val="32"/>
        </w:rPr>
        <w:t>&lt;/p&gt;&lt;p&gt;&lt;img src="/static-img/EGh3n5zVjpt1PXj79Ovyzz6fQowmr81U1I0bFz6tLRafDkFU2OmtW56NVMSo-2BHYwLhKBTadPGSgho54ySNy4GX1yRVs72hoZdVg19zgog.jpg"&gt;&lt;/p&gt;&lt;p&gt;</w:t>
      </w:r>
      <w:r>
        <w:rPr>
          <w:sz w:val="32"/>
          <w:szCs w:val="32"/>
        </w:rPr>
        <w:t>王艳走到李华面前，用一种既温柔又坚定的声音说：“我听说过你，你不仅聪明过人，还有着一颗善良的心，我想知道更多关于你的故事。”她的声音像是一道清泉涌入心田，让所有听到的人都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夜幕降临，王艳都会来到荒野寻找那个自称为“普通”的男人。她告诉他，她对他的故事深感兴趣，而且她愿意帮助他改变命运。但是，他们之间却存在一个巨大的障碍，那就是他们各自背后的家族恩怨，以及社会对他们身份的地位要求。</w:t>
      </w:r>
      <w:r>
        <w:rPr>
          <w:sz w:val="32"/>
          <w:szCs w:val="32"/>
        </w:rPr>
        <w:t>&lt;/p&gt;&lt;p&gt;&lt;img src="/static-img/bZvShYm4B6UjiJ_jGkKK9T6fQowmr81U1I0bFz6tLRafDkFU2OmtW56NVMSo-2BHYwLhKBTadPGSgho54ySNy4GX1yRVs72hoZdVg19zgog.jpg"&gt;&lt;/p&gt;&lt;p&gt;</w:t>
      </w:r>
      <w:r>
        <w:rPr>
          <w:sz w:val="32"/>
          <w:szCs w:val="32"/>
        </w:rPr>
        <w:t>然而，当两人相遇时，他们忽略了这些不必要的束缚，而只关注彼此间的情感交流。一夜之间，他们之间建立起了一种难以言喻的情谊，就像是宇宙间的一次奇迹般发生。这份情谊，不仅超越了时间与空间，更超越了世俗凡人的理解，它是一个真正纯粹的情感联系，是一种特殊而珍贵的一夜恩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恩宠逐渐展现出了它强大的力量。在一次偶然的情况下，王家的商业帝国需要解决一个严重的问题，而这个问题恰好可以通过李华所拥有的知识来解决。于是，他们决定联合起来，以期能够共同克服困难，并最终实现他们各自的事业目标。</w:t>
      </w:r>
      <w:r>
        <w:rPr>
          <w:sz w:val="32"/>
          <w:szCs w:val="32"/>
        </w:rPr>
        <w:t>&lt;/p&gt;&lt;p&gt;&lt;img src="/static-img/qY0sROHPqjYRe1QlOTjYTz6fQowmr81U1I0bFz6tLRafDkFU2OmtW56NVMSo-2BHYwLhKBTadPGSgho54ySNy4GX1yRVs72hoZdVg19zgog.jpg"&gt;&lt;/p&gt;&lt;p&gt;</w:t>
      </w:r>
      <w:r>
        <w:rPr>
          <w:sz w:val="32"/>
          <w:szCs w:val="32"/>
        </w:rPr>
        <w:t>经过一番努力，最终他们成功解决了问题，并且因为合作而获得了双赢。在这一过程中，他们发现自己对于对方有更深层次的了解和欣赏，同时也更加珍惜彼此间那份最初的一夜恩宠。这份感情，如同初见时那样纯净、真挚，也如同经历风雨后更加坚韧不拔，它成为两人生活中不可或缺的一部分，即使是在日复一日繁忙工作之后，也能让他们找到内心深处最温暖的地方——爱情与支持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中皇后：一夜恩宠》</w:t>
      </w:r>
      <w:r>
        <w:rPr>
          <w:sz w:val="32"/>
          <w:szCs w:val="32"/>
        </w:rPr>
        <w:t>&lt;/p&gt;&lt;p&gt;&lt;img src="/static-img/6ETegRRWbhLCm5GBFzyPvz6fQowmr81U1I0bFz6tLRafDkFU2OmtW56NVMSo-2BHYwLhKBTadPGSgho54ySNy4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里，我们讲述了一段跨越身份、地位和社会限制的情感旅程。从两个人第一次相遇，一直到最后建立起牢固关系，我们看到了“一夜恩宠”如何变成一种力量，它连接两个世界，对抗一切困难，最终带领它们走向新的未来。而这整个过程，无论是在何种形式下，都展示出了爱情如何能够超越一切界限，将人类联结在一起，为我们提供了一场美丽而动人的演绎。</w:t>
      </w:r>
      <w:r>
        <w:rPr>
          <w:sz w:val="32"/>
          <w:szCs w:val="32"/>
        </w:rPr>
        <w:t>&lt;/p&gt;&lt;p&gt;&lt;a href = "/doc/638852-</w:t>
      </w:r>
      <w:r>
        <w:rPr>
          <w:sz w:val="32"/>
          <w:szCs w:val="32"/>
        </w:rPr>
        <w:t>梦中皇后一夜恩宠的奇缘</w:t>
      </w:r>
      <w:r>
        <w:rPr>
          <w:sz w:val="32"/>
          <w:szCs w:val="32"/>
        </w:rPr>
        <w:t>.doc" rel="alternate" download="638852-</w:t>
      </w:r>
      <w:r>
        <w:rPr>
          <w:sz w:val="32"/>
          <w:szCs w:val="32"/>
        </w:rPr>
        <w:t>梦中皇后一夜恩宠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