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从直播间深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直播间深陷的成瘾</w:t>
      </w:r>
      <w:r>
        <w:rPr>
          <w:sz w:val="32"/>
          <w:szCs w:val="32"/>
        </w:rPr>
        <w:t>PO&lt;/p&gt;&lt;p&gt;&lt;img src="/static-img/S-J5Cgr5yZ-pUOXH00-t9rHrqIvVWrbFbB70za5aqas7OkeWPcmLbvVlde9t70bb.png"&gt;&lt;/p&gt;&lt;p&gt;</w:t>
      </w:r>
      <w:r>
        <w:rPr>
          <w:sz w:val="32"/>
          <w:szCs w:val="32"/>
        </w:rPr>
        <w:t>记得那天，我在朋友圈看到一则关于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直播，内容是一位年轻的女孩在游戏中不断地打怪升级，整个过程中她的兴奋和满足让我不禁点了个赞。那个时候，我并没有意识到，这将是我下滑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只是偶尔翻看一下，那女孩打怪速度之快，让人眼花缭乱，但随着时间的推移，我发现自己越来越难以控制自己的观看欲望。我会告诉自己只看五分钟，但很快就变成了十分钟，然后是一个小时，直到夜深人静的时候才强迫自己关闭页面。</w:t>
      </w:r>
      <w:r>
        <w:rPr>
          <w:sz w:val="32"/>
          <w:szCs w:val="32"/>
        </w:rPr>
        <w:t>&lt;/p&gt;&lt;p&gt;&lt;img src="/static-img/A5uTH9aLvrXaXDGyozhhSbHrqIvVWrbFbB70za5aqaucAd0MuOzTyzys_5pHhn7R73Pp0SHhXSmgemdqMOWAu1bBpCDg9wSCxAHaqogqK4exrgu7T3pUu1Ob8X-WzeIW.png"&gt;&lt;/p&gt;&lt;p&gt;</w:t>
      </w:r>
      <w:r>
        <w:rPr>
          <w:sz w:val="32"/>
          <w:szCs w:val="32"/>
        </w:rPr>
        <w:t>渐渐地，我发现我已经成为了一个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每当有新节目上线或者老节目更新新内容，都会让我忍不住去追剧。我开始忽略身边人的呼唤，不再关注日常生活中的事情，只要有屏幕前，就什么都不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可怕的是，当我试图减少观看量时，那种焦虑感就会涌上心头，就像是身体对药物的一种依赖一样。在没有“食物”（即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）的时候，我感觉到了空虚和寂寞，而一旦重新回到我的“毒品”，一切又都变得正常了起来。</w:t>
      </w:r>
      <w:r>
        <w:rPr>
          <w:sz w:val="32"/>
          <w:szCs w:val="32"/>
        </w:rPr>
        <w:t>&lt;/p&gt;&lt;p&gt;&lt;img src="/static-img/YYUNhpp6suBcdKjlDTrc7LHrqIvVWrbFbB70za5aqaucAd0MuOzTyzys_5pHhn7R73Pp0SHhXSmgemdqMOWAu1bBpCDg9wSCxAHaqogqK4exrgu7T3pUu1Ob8X-WzeIW.png"&gt;&lt;/p&gt;&lt;p&gt;</w:t>
      </w:r>
      <w:r>
        <w:rPr>
          <w:sz w:val="32"/>
          <w:szCs w:val="32"/>
        </w:rPr>
        <w:t>有一次，一晚上连续刷了好几个小时之后，当我终于决定停下来休息时，却发现自己的眼睛干涩透明，视力也开始模糊。我知道这不是健康的生活方式，但是似乎已经无法自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与朋友深入交流之后，她建议我尝试一些其他爱好，比如阅读、散步或是学习一种新的乐器。她说这些活动可以帮助分散我的注意力，让生活更加丰富多彩。而且，它们不会给我的生活带来负面影响，也不会让我的大脑变得懒惰无聊。</w:t>
      </w:r>
      <w:r>
        <w:rPr>
          <w:sz w:val="32"/>
          <w:szCs w:val="32"/>
        </w:rPr>
        <w:t>&lt;/p&gt;&lt;p&gt;&lt;img src="/static-img/_c6GbwkW8-WVj68m_q7PzLHrqIvVWrbFbB70za5aqaucAd0MuOzTyzys_5pHhn7R73Pp0SHhXSmgemdqMOWAu1bBpCDg9wSCxAHaqogqK4exrgu7T3pUu1Ob8X-WzeIW.png"&gt;&lt;/p&gt;&lt;p&gt;</w:t>
      </w:r>
      <w:r>
        <w:rPr>
          <w:sz w:val="32"/>
          <w:szCs w:val="32"/>
        </w:rPr>
        <w:t>听完她的建议后，我决定改变自己的习惯。虽然放弃那些吸引力的视频并不容易，但我知道这是必须要做的事情。如果你也是一个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请相信你的力量，你可以克服这一切，只要你愿意去改变。</w:t>
      </w:r>
      <w:r>
        <w:rPr>
          <w:sz w:val="32"/>
          <w:szCs w:val="32"/>
        </w:rPr>
        <w:t>&lt;/p&gt;&lt;p&gt;&lt;a href = "/doc/638835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从直播间深陷的</w:t>
      </w:r>
      <w:r>
        <w:rPr>
          <w:sz w:val="32"/>
          <w:szCs w:val="32"/>
        </w:rPr>
        <w:t>.doc" rel="alternate" download="638835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从直播间深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