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成婚爱情故事的温馨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暗恋成婚：爱情故事的温馨篇章</w:t>
      </w:r>
      <w:r>
        <w:rPr>
          <w:sz w:val="32"/>
          <w:szCs w:val="32"/>
        </w:rPr>
        <w:t>&lt;/p&gt;&lt;p&gt;&lt;img src="/static-img/eWNJF4B16amrCnXVxsAVpHX1gy0L_5tGu4u9tL70VLPvVGO-3fTNfVXPh95GqoiA.jpg"&gt;&lt;/p&gt;&lt;p&gt;</w:t>
      </w:r>
      <w:r>
        <w:rPr>
          <w:sz w:val="32"/>
          <w:szCs w:val="32"/>
        </w:rPr>
        <w:t>在这个世界上，暗恋是一种特殊的情感体验。它既充满了期待，也伴随着不确定。今天，我们来探讨一下从暗恋到成婚这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与相知</w:t>
      </w:r>
      <w:r>
        <w:rPr>
          <w:sz w:val="32"/>
          <w:szCs w:val="32"/>
        </w:rPr>
        <w:t>&lt;/p&gt;&lt;p&gt;&lt;img src="/static-img/UTn6TKro0_3gWVZjkKg3OXX1gy0L_5tGu4u9tL70VLMlc3Jik6Kn4eLgcR8CtJEsdfWDLQv_m0a7i720vvRUsyVzcmKToqfh4uBxHwK0kSzns4r3G57YRgk-sS3qNc_Q.jpg"&gt;&lt;/p&gt;&lt;p&gt;</w:t>
      </w:r>
      <w:r>
        <w:rPr>
          <w:sz w:val="32"/>
          <w:szCs w:val="32"/>
        </w:rPr>
        <w:t>在人生的大舞台上，有时候我们会遇见某个人，那一刻的眼神交流，就像是心灵之间绽放出的花朵。当两颗心开始悄然靠近，这份感觉就像春天里的第一缕阳光，温暖而不可抗拒。在这种情况下，我们可以称之为“暗恋的萌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默契与共鸣</w:t>
      </w:r>
      <w:r>
        <w:rPr>
          <w:sz w:val="32"/>
          <w:szCs w:val="32"/>
        </w:rPr>
        <w:t>&lt;/p&gt;&lt;p&gt;&lt;img src="/static-img/VvcsIBHKLktRQcf3u7kfd3X1gy0L_5tGu4u9tL70VLMlc3Jik6Kn4eLgcR8CtJEsdfWDLQv_m0a7i720vvRUsyVzcmKToqfh4uBxHwK0kSzns4r3G57YRgk-sS3qNc_Q.jpg"&gt;&lt;/p&gt;&lt;p&gt;</w:t>
      </w:r>
      <w:r>
        <w:rPr>
          <w:sz w:val="32"/>
          <w:szCs w:val="32"/>
        </w:rPr>
        <w:t>随着时间的推移，他们之间可能会通过一些小事建立起默契。这是因为他们能理解对方的心情和需求，即使不言语也能感受到对方的情绪变化。这种深层次的共鸣，让他们在彼此面前感到安全和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表达</w:t>
      </w:r>
      <w:r>
        <w:rPr>
          <w:sz w:val="32"/>
          <w:szCs w:val="32"/>
        </w:rPr>
        <w:t>&lt;/p&gt;&lt;p&gt;&lt;img src="/static-img/hpbu0HZBjgV2OR90KOr0-XX1gy0L_5tGu4u9tL70VLMlc3Jik6Kn4eLgcR8CtJEsdfWDLQv_m0a7i720vvRUsyVzcmKToqfh4uBxHwK0kSzns4r3G57YRgk-sS3qNc_Q.jpg"&gt;&lt;/p&gt;&lt;p&gt;</w:t>
      </w:r>
      <w:r>
        <w:rPr>
          <w:sz w:val="32"/>
          <w:szCs w:val="32"/>
        </w:rPr>
        <w:t>当两人已经有了一定了解后，勇气往往是关系进展的关键。在这个过程中，一方或双方可能会选择以不同的方式去表达自己的感情。这可能是一句坦白的话、一件小礼物或者一个意外的小惊喜，每一种方式都是对另一半深切感情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磨合与适应</w:t>
      </w:r>
      <w:r>
        <w:rPr>
          <w:sz w:val="32"/>
          <w:szCs w:val="32"/>
        </w:rPr>
        <w:t>&lt;/p&gt;&lt;p&gt;&lt;img src="/static-img/B6HP86jyINEjgihIcy2VGXX1gy0L_5tGu4u9tL70VLMlc3Jik6Kn4eLgcR8CtJEsdfWDLQv_m0a7i720vvRUsyVzcmKToqfh4uBxHwK0kSzns4r3G57YRgk-sS3qNc_Q.jpg"&gt;&lt;/p&gt;&lt;p&gt;</w:t>
      </w:r>
      <w:r>
        <w:rPr>
          <w:sz w:val="32"/>
          <w:szCs w:val="32"/>
        </w:rPr>
        <w:t>成功地将暗恋转化为真爱需要时间和努力。不断地沟通、支持以及适应彼此都非常重要。在一起生活中，他们学会如何处理矛盾、如何理解对方，以及如何成为彼此最好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的世界逐渐融合，当他们能够分享并追求共同的梦想时，这份关系变得更加牢固。这意味着无论未来走向何方，他们都将携手同行，无需畏惧任何困难，因为有了你，我足够坚强，而有了我，你亦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终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又一次的心跳之后，当那一天终于到来的时候，那份甜蜜就是一种美好的结局——婚姻。一场由最初的暗恋发展而来的盛宴，它承载着对未来的期望和对过去美好回忆的一致祝福。</w:t>
      </w:r>
      <w:r>
        <w:rPr>
          <w:sz w:val="32"/>
          <w:szCs w:val="32"/>
        </w:rPr>
        <w:t>&lt;/p&gt;&lt;p&gt;&lt;a href = "/doc/638814-</w:t>
      </w:r>
      <w:r>
        <w:rPr>
          <w:sz w:val="32"/>
          <w:szCs w:val="32"/>
        </w:rPr>
        <w:t>暗恋成婚爱情故事的温馨篇章</w:t>
      </w:r>
      <w:r>
        <w:rPr>
          <w:sz w:val="32"/>
          <w:szCs w:val="32"/>
        </w:rPr>
        <w:t>.doc" rel="alternate" download="638814-</w:t>
      </w:r>
      <w:r>
        <w:rPr>
          <w:sz w:val="32"/>
          <w:szCs w:val="32"/>
        </w:rPr>
        <w:t>暗恋成婚爱情故事的温馨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