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他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青春在他的故事里跳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的那本美丽的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封面上印着一行朦胧的文字：《我的青春在他的故事里跳舞》。打开书页，轻轻地吹了一口气，那淡淡的墨香和纸张的清新混合在一起，让人不由自主地想起了往昔。</w:t>
      </w:r>
      <w:r>
        <w:rPr>
          <w:sz w:val="32"/>
          <w:szCs w:val="32"/>
        </w:rPr>
        <w:t>&lt;/p&gt;&lt;p&gt;&lt;img src="/static-img/xyo9Il47Zza4j3m9PgEzElMNF_5rZyR7NYbcHgQtEv8.jpg"&gt;&lt;/p&gt;&lt;p&gt;</w:t>
      </w:r>
      <w:r>
        <w:rPr>
          <w:sz w:val="32"/>
          <w:szCs w:val="32"/>
        </w:rPr>
        <w:t>记得初次接触这部作品时，我还只是一个对爱情充满好奇的小女孩。那时候，我总是幻想自己能遇到像书中那样完美无瑕的男主角，但现实却让我不断地从失望中爬起来。我把这本小说放在床头柜上，每晚都偷偷翻阅几页，无论是白天还是夜晚，它总是我心灵的一道光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小女孩长成了一个成熟女性，她也开始寻找属于自己的那个“他”。每当她走进图书馆或网上的电子书城，都会毫不犹豫地搜寻那些以“美丽”为主题的小说。那些关于梦寐以求、勇敢追逐、深情相守的小说，就像是生活中的指南针，为她指明前进方向。</w:t>
      </w:r>
      <w:r>
        <w:rPr>
          <w:sz w:val="32"/>
          <w:szCs w:val="32"/>
        </w:rPr>
        <w:t>&lt;/p&gt;&lt;p&gt;&lt;img src="/static-img/eo_B1cWK1p91-u7n6yOpu_0-dvxbIVTV8Sv-W6baJR7WzGT5YVMGpQG3qpY4dAagUC_EFllgtjAavD315eScQoJ_58SvigsSQpKBthMyWAcnX7vaFdzu8O25JcrXvfuGNbSj-CpSeE0noiw9opmiqIzost3qBY7VGHxSdufCefdGjuUUyMn-4QH61bfNPhiN.jpg"&gt;&lt;/p&gt;&lt;p&gt;</w:t>
      </w:r>
      <w:r>
        <w:rPr>
          <w:sz w:val="32"/>
          <w:szCs w:val="32"/>
        </w:rPr>
        <w:t>终于，在一次偶然间，她发现了这部《我的青春在他的故事里跳舞》。它如同一股暖流，将她带回到了童年的纯真世界。在这个世界里，有个叫做夏宇的人，他是一位才华横溢又善良无比的情感导师。他用诗歌般的话语描绘出生命中的每一个瞬间，无论是阳光下与朋友嬉戏，还是月光下与心爱之人共鸣，他都是那么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们可以看到，在夏宇周围，有许多女人，他们被他的温柔和智慧所吸引，不断地向他靠近。但夏宇始终保持着一种超凡脱俗，对待每一个人都充满尊重和关怀。他不是那种只看外表的人，而是在内心深处有着丰富情感的人。当你真正了解了他，你会发现，他其实并不需要任何人的认可，只因为他们让他的世界更加丰富多彩而已。</w:t>
      </w:r>
      <w:r>
        <w:rPr>
          <w:sz w:val="32"/>
          <w:szCs w:val="32"/>
        </w:rPr>
        <w:t>&lt;/p&gt;&lt;p&gt;&lt;img src="/static-img/WI0yjR0nQ20ecsKtuK7Bff0-dvxbIVTV8Sv-W6baJR7WzGT5YVMGpQG3qpY4dAagUC_EFllgtjAavD315eScQoJ_58SvigsSQpKBthMyWAcnX7vaFdzu8O25JcrXvfuGNbSj-CpSeE0noiw9opmiqIzost3qBY7VGHxSdufCefdGjuUUyMn-4QH61bfNPhiN.jpg"&gt;&lt;/p&gt;&lt;p&gt;</w:t>
      </w:r>
      <w:r>
        <w:rPr>
          <w:sz w:val="32"/>
          <w:szCs w:val="32"/>
        </w:rPr>
        <w:t>我仿佛能够听到作者的声音，从字里行间传递过来的是对这种存在方式的一种赞叹。这不是简单的情感描述，更像是对生活的一种颂歌。每个人都是独特且重要，我们应该珍惜这些微不足道却又不可替代的情感纽带，因为它们构建了我们生命中最美丽的事物——友谊、爱情，以及彼此之间那份难以言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再次翻开那本《我的青春在他的故事里跳舞》，现在已经是一个成年女子，我知道自己要找的是什么。我想要找到那个能够理解我，用心去倾听我的声音，让我们的步伐在这个世界上并肩前行的人。而这一切，都从阅读开始，从那里探索出属于自己的答案，也许就在未来的某一天，我会成为那个“他”，或者至少，我会找到那个真正懂得如何照顾好自己以及身边所有人的“他”。</w:t>
      </w:r>
      <w:r>
        <w:rPr>
          <w:sz w:val="32"/>
          <w:szCs w:val="32"/>
        </w:rPr>
        <w:t>&lt;/p&gt;&lt;p&gt;&lt;img src="/static-img/U7kHHlfBRgp0gZ1_nI-pq_0-dvxbIVTV8Sv-W6baJR7WzGT5YVMGpQG3qpY4dAagUC_EFllgtjAavD315eScQoJ_58SvigsSQpKBthMyWAcnX7vaFdzu8O25JcrXvfuGNbSj-CpSeE0noiw9opmiqIzost3qBY7VGHxSdufCefdGjuUUyMn-4QH61bfNPhiN.jpg"&gt;&lt;/p&gt;&lt;p&gt;</w:t>
      </w:r>
      <w:r>
        <w:rPr>
          <w:sz w:val="32"/>
          <w:szCs w:val="32"/>
        </w:rPr>
        <w:t>至于那本作家的笔记，一直放置于电脑桌旁边，那些关于写作的心得体会、灵感来源，以及笔下的角色背后的秘密，是我永远不会忘记的一个宝库。在这里，每一页文字都蕴含着对于生活深刻洞察，提醒我们，即使是在最艰难的时候，也要相信有一天，你将遇见属于你的另一个版本。你只需耐心等待，就像等待冬日里的第一抹阳光一样，那份期待，就是你生命中最甜蜜的事物之一。</w:t>
      </w:r>
      <w:r>
        <w:rPr>
          <w:sz w:val="32"/>
          <w:szCs w:val="32"/>
        </w:rPr>
        <w:t>&lt;/p&gt;&lt;p&gt;&lt;a href = "/doc/638801-</w:t>
      </w:r>
      <w:r>
        <w:rPr>
          <w:sz w:val="32"/>
          <w:szCs w:val="32"/>
        </w:rPr>
        <w:t>美丽的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青春在他的故事里跳舞</w:t>
      </w:r>
      <w:r>
        <w:rPr>
          <w:sz w:val="32"/>
          <w:szCs w:val="32"/>
        </w:rPr>
        <w:t>.doc" rel="alternate" download="638801-</w:t>
      </w:r>
      <w:r>
        <w:rPr>
          <w:sz w:val="32"/>
          <w:szCs w:val="32"/>
        </w:rPr>
        <w:t>美丽的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青春在他的故事里跳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