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任务美妆一边下奶一边享受面膜瞬间变美体验女性日常护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一边下奶一边吃面膜？</w:t>
      </w:r>
      <w:r>
        <w:rPr>
          <w:sz w:val="32"/>
          <w:szCs w:val="32"/>
        </w:rPr>
        <w:t>&lt;/p&gt;&lt;p&gt;&lt;img src="/static-img/RUa1cywVMbNpX6PzSkdFX7Ish1iQweUrPo9YN6GH3mvEqHmb7Lxuc-PAzPSKx3tQ.jpg"&gt;&lt;/p&gt;&lt;p&gt;</w:t>
      </w:r>
      <w:r>
        <w:rPr>
          <w:sz w:val="32"/>
          <w:szCs w:val="32"/>
        </w:rPr>
        <w:t>在日常生活中，很多女性都面临着时间的双重压力：既要照顾好自己的孩子，又要维护好自己的美丽。这个问题似乎很难解决，但有一个技巧可以帮助我们更高效地做到这一点，那就是同时进行两项活动——一边喂养孩子，一边享受面膜的美容时光。这不仅能节省我们的宝贵时间，还能让我们在繁忙之余也能够保持皮肤的健康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一款面膜？</w:t>
      </w:r>
      <w:r>
        <w:rPr>
          <w:sz w:val="32"/>
          <w:szCs w:val="32"/>
        </w:rPr>
        <w:t>&lt;/p&gt;&lt;p&gt;&lt;img src="/static-img/rQlj89SN6t2dLJ3AyO1bs7Ish1iQweUrPo9YN6GH3muygtvv56JZlxKTgAQ1uKbnzehrpF3GJ3jh1yAF-hLJ16_niopQwNCicgyUqOYO8V33FfFLiuIodsNoKkNB3SD9D4vcGW0R0s6FYnwOiYGN4vQ1CHFPFmdDfBIGNsi0fccbdVbA_rKgeV3VYPCRaBYr.jpg"&gt;&lt;/p&gt;&lt;p&gt;</w:t>
      </w:r>
      <w:r>
        <w:rPr>
          <w:sz w:val="32"/>
          <w:szCs w:val="32"/>
        </w:rPr>
        <w:t>首先，我们需要根据自己的皮肤类型来选择合适的面膜。如果是干燥敏感型皮肤，可以选用含有滋润成分如甘油、乳脂质等面的滋润型面膜；如果是油性皮肤，则应选用去油膏或控油型面的产品。此外，考虑到母婴接触频繁，最好选择非刺激性的天然原料，减少对婴儿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前的注意事项</w:t>
      </w:r>
      <w:r>
        <w:rPr>
          <w:sz w:val="32"/>
          <w:szCs w:val="32"/>
        </w:rPr>
        <w:t>&lt;/p&gt;&lt;p&gt;&lt;img src="/static-img/5YDGNaUYEz97Eq9Uv1fcDbIsh1iQweUrPo9YN6GH3muygtvv56JZlxKTgAQ1uKbnzehrpF3GJ3jh1yAF-hLJ16_niopQwNCicgyUqOYO8V33FfFLiuIodsNoKkNB3SD9D4vcGW0R0s6FYnwOiYGN4vQ1CHFPFmdDfBIGNsi0fccbdVbA_rKgeV3VYPCRaBYr.jpg"&gt;&lt;/p&gt;&lt;p&gt;</w:t>
      </w:r>
      <w:r>
        <w:rPr>
          <w:sz w:val="32"/>
          <w:szCs w:val="32"/>
        </w:rPr>
        <w:t>在开始这项双任务之前，我们需要做一些准备工作。一方面，要确保孩子满足其基本需求，比如饥饿和舒适，这样才能专心于其他事情。在准备完毕后，可以给孩子穿上易于管理且不会妨碍你操作的手套或裙子，以便你的手脚自由移动，同时又不担心弄脏东西。另一方面，对于使用的是哪种类型的面膜和护肤品，也需提前规划并准备齐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细节调整</w:t>
      </w:r>
      <w:r>
        <w:rPr>
          <w:sz w:val="32"/>
          <w:szCs w:val="32"/>
        </w:rPr>
        <w:t>&lt;/p&gt;&lt;p&gt;&lt;img src="/static-img/B1_GgXrJcF7-S-rHJ3BwX7Ish1iQweUrPo9YN6GH3muygtvv56JZlxKTgAQ1uKbnzehrpF3GJ3jh1yAF-hLJ16_niopQwNCicgyUqOYO8V33FfFLiuIodsNoKkNB3SD9D4vcGW0R0s6FYnwOiYGN4vQ1CHFPFmdDfBIGNsi0fccbdVbA_rKgeV3VYPCRaBYr.jpg"&gt;&lt;/p&gt;&lt;p&gt;</w:t>
      </w:r>
      <w:r>
        <w:rPr>
          <w:sz w:val="32"/>
          <w:szCs w:val="32"/>
        </w:rPr>
        <w:t>现在，让我们进入到关键步骤——真正的一边下奶一边吃面膜视频讲解阶段。在这个过程中，关键是在平衡两个动作之间找到最佳协调点。一般建议先将所有所需物品整理好，然后慢慢进行，每次只处理一个小部分的事情，以避免过度疲劳导致错误发生。此外，不要忘记定时检查一下孩子是否还需要什么，或是否一切安稳，如果必要的话，可以暂停片刻处理即可重新恢复正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卫生的小贴士</w:t>
      </w:r>
      <w:r>
        <w:rPr>
          <w:sz w:val="32"/>
          <w:szCs w:val="32"/>
        </w:rPr>
        <w:t>&lt;/p&gt;&lt;p&gt;&lt;img src="/static-img/m-RV8YpIGcBKkAhI2PuVG7Ish1iQweUrPo9YN6GH3muygtvv56JZlxKTgAQ1uKbnzehrpF3GJ3jh1yAF-hLJ16_niopQwNCicgyUqOYO8V33FfFLiuIodsNoKkNB3SD9D4vcGW0R0s6FYnwOiYGN4vQ1CHFPFmdDfBIGNsi0fccbdVbA_rKgeV3VYPCRaBYr.jpg"&gt;&lt;/p&gt;&lt;p&gt;</w:t>
      </w:r>
      <w:r>
        <w:rPr>
          <w:sz w:val="32"/>
          <w:szCs w:val="32"/>
        </w:rPr>
        <w:t>安全第一！在整个过程中，请务必确保你的个人卫生以及食品卫生，不要让任何食物残渣或者污垢落入水杯或奶瓶里，这对于新生儿来说尤为重要。此外，在喂养期间尽量保持静态，有助于避免意外泼溅，也能保证你自己手上的奶瓶不被摔坏，从而避免了额外清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步骤，你已经学会了一种既实用的又温柔母亲形象，即使最忙碌的时候也不放弃自我护理。这不仅是一种技能，更是一种生活态度，它教会了我们如何利用有限资源（比如时间）以最大限度地提高效率，同时也体现了作为母亲应该拥有的关怀与爱心。你可以继续探索更多关于家庭美学、育儿知识等领域，并把这些经验分享给周围的人，让更多人从中受益。</w:t>
      </w:r>
      <w:r>
        <w:rPr>
          <w:sz w:val="32"/>
          <w:szCs w:val="32"/>
        </w:rPr>
        <w:t>&lt;/p&gt;&lt;p&gt;&lt;a href = "/doc/638783-</w:t>
      </w:r>
      <w:r>
        <w:rPr>
          <w:sz w:val="32"/>
          <w:szCs w:val="32"/>
        </w:rPr>
        <w:t>双任务美妆一边下奶一边享受面膜瞬间变美体验女性日常护肤技巧</w:t>
      </w:r>
      <w:r>
        <w:rPr>
          <w:sz w:val="32"/>
          <w:szCs w:val="32"/>
        </w:rPr>
        <w:t>.doc" rel="alternate" download="638783-</w:t>
      </w:r>
      <w:r>
        <w:rPr>
          <w:sz w:val="32"/>
          <w:szCs w:val="32"/>
        </w:rPr>
        <w:t>双任务美妆一边下奶一边享受面膜瞬间变美体验女性日常护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