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小说未删减免费全文阅读奇幻冒险情感纬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娘娘腔小说？</w:t>
      </w:r>
      <w:r>
        <w:rPr>
          <w:sz w:val="32"/>
          <w:szCs w:val="32"/>
        </w:rPr>
        <w:t>&lt;/p&gt;&lt;p&gt;&lt;img src="/static-img/PgeECfJxqsFgHYQHOu9gOz6fQowmr81U1I0bFz6tLRZLUw0fwz6_j6kBG6KPVaf5.jpg"&gt;&lt;/p&gt;&lt;p&gt;</w:t>
      </w:r>
      <w:r>
        <w:rPr>
          <w:sz w:val="32"/>
          <w:szCs w:val="32"/>
        </w:rPr>
        <w:t>在这个多元化的阅读世界里，人们对不同类型的文学作品有着不同的偏好。对于那些追求独特视角和深层次情感体验的读者来说，娘娘腔小说无疑是一种不错的选择。它以其独特的情感表达方式和细腻的人物刻画，吸引了一大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娘娘腔小说？</w:t>
      </w:r>
      <w:r>
        <w:rPr>
          <w:sz w:val="32"/>
          <w:szCs w:val="32"/>
        </w:rPr>
        <w:t>&lt;/p&gt;&lt;p&gt;&lt;img src="/static-img/aQbu6edczUZgdCZ1afJHfD6fQowmr81U1I0bFz6tLRafDkFU2OmtW56NVMSo-2BHYwLhKBTadPGSgho54ySNy4GX1yRVs72hoZdVg19zgog.jpg"&gt;&lt;/p&gt;&lt;p&gt;</w:t>
      </w:r>
      <w:r>
        <w:rPr>
          <w:sz w:val="32"/>
          <w:szCs w:val="32"/>
        </w:rPr>
        <w:t>简单来说，娘娘腔小说就是那些以女性为主角或强调女性内心世界的小说。在这类作品中，不仅人物形象鲜明，而且作者往往会从女性角度出发，对角色进行细致入微的心理描写。这使得读者能够更好地理解女主角的心路历程，并且在故事中找到一份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未删减版？</w:t>
      </w:r>
      <w:r>
        <w:rPr>
          <w:sz w:val="32"/>
          <w:szCs w:val="32"/>
        </w:rPr>
        <w:t>&lt;/p&gt;&lt;p&gt;&lt;img src="/static-img/ljaforRUurhIgeQypiCPrT6fQowmr81U1I0bFz6tLRafDkFU2OmtW56NVMSo-2BHYwLhKBTadPGSgho54ySNy4GX1yRVs72hoZdVg19zgog.jpg"&gt;&lt;/p&gt;&lt;p&gt;</w:t>
      </w:r>
      <w:r>
        <w:rPr>
          <w:sz w:val="32"/>
          <w:szCs w:val="32"/>
        </w:rPr>
        <w:t>通常情况下，我们看到的小说都是经过编辑后发布的版本，但有些出版社为了满足读者的需求，也会提供一些未经修饰过的原创作。这些未删减版的小说保留了原作者的一些特殊笔法或者隐晦之处，让阅读体验更加真实、生动。此外，它们还可能包含一些文化背景知识，为深入了解中国传统文化提供了丰富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全文阅读带来的便利性</w:t>
      </w:r>
      <w:r>
        <w:rPr>
          <w:sz w:val="32"/>
          <w:szCs w:val="32"/>
        </w:rPr>
        <w:t>&lt;/p&gt;&lt;p&gt;&lt;img src="/static-img/09UCJcLmyjFz-FpTvYorQz6fQowmr81U1I0bFz6tLRafDkFU2OmtW56NVMSo-2BHYwLhKBTadPGSgho54ySNy4GX1yRVs72hoZdVg19zgog.jpg"&gt;&lt;/p&gt;&lt;p&gt;</w:t>
      </w:r>
      <w:r>
        <w:rPr>
          <w:sz w:val="32"/>
          <w:szCs w:val="32"/>
        </w:rPr>
        <w:t>随着网络技术的发展，现在我们可以轻松获取到各种各样的书籍。但是，有时候因为费用限制，我们可能只能尝试一下，而无法完整享受其中。而免费全文阅读则打破了这一障碍，使得更多人能够接触到高质量的小说内容，无论是在家还是在移动设备上，都能随时随地享受阅读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优秀的娘娘腔小说？</w:t>
      </w:r>
      <w:r>
        <w:rPr>
          <w:sz w:val="32"/>
          <w:szCs w:val="32"/>
        </w:rPr>
        <w:t>&lt;/p&gt;&lt;p&gt;&lt;img src="/static-img/gWL7szRlROjC2fMzFzNB-D6fQowmr81U1I0bFz6tLRafDkFU2OmtW56NVMSo-2BHYwLhKBTadPGSgho54ySNy4GX1yRVs72hoZdVg19zgog.jpg"&gt;&lt;/p&gt;&lt;p&gt;</w:t>
      </w:r>
      <w:r>
        <w:rPr>
          <w:sz w:val="32"/>
          <w:szCs w:val="32"/>
        </w:rPr>
        <w:t>要找到真正值得一看的小说并不容易，因为市场上的作品琳琅满目。首先，可以关注一些专业书评网站或者社交媒体平台，这些地方常常会有读者分享他们最新发现并推荐给大家。此外，也可以通过加入相关兴趣小组，与其他爱好者交流心得，这样不仅能够了解更多新作，还能增加相互推荐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一个新的文学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选择《儿子与我》这样的未删减版免费全文，是一种打开自己心灵新大门的手段。在这里，你将遇见一个充满奇幻冒险的情感纬度，同时也能学习到关于生活、爱情和成长等问题的一切。这是一场旅程，不只是对文字的一个欣赏，更是一个精神上的蜕变过程。</w:t>
      </w:r>
      <w:r>
        <w:rPr>
          <w:sz w:val="32"/>
          <w:szCs w:val="32"/>
        </w:rPr>
        <w:t>&lt;/p&gt;&lt;p&gt;&lt;a href = "/doc/638778-</w:t>
      </w:r>
      <w:r>
        <w:rPr>
          <w:sz w:val="32"/>
          <w:szCs w:val="32"/>
        </w:rPr>
        <w:t>娘娘腔小说未删减免费全文阅读奇幻冒险情感纬度</w:t>
      </w:r>
      <w:r>
        <w:rPr>
          <w:sz w:val="32"/>
          <w:szCs w:val="32"/>
        </w:rPr>
        <w:t>.doc" rel="alternate" download="638778-</w:t>
      </w:r>
      <w:r>
        <w:rPr>
          <w:sz w:val="32"/>
          <w:szCs w:val="32"/>
        </w:rPr>
        <w:t>娘娘腔小说未删减免费全文阅读奇幻冒险情感纬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