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海洋美味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全文加番外背后的故事</w:t>
      </w:r>
      <w:r>
        <w:rPr>
          <w:sz w:val="32"/>
          <w:szCs w:val="32"/>
        </w:rPr>
        <w:t>&lt;/p&gt;&lt;p&gt;&lt;img src="/static-img/nIO_fTmh6I6bmmmXYBZAEByu3n7JaCVkQ7CclXaGGjcJo8mWx1ZGSzHccnklOCaD.jpg"&gt;&lt;/p&gt;&lt;p&gt;</w:t>
      </w:r>
      <w:r>
        <w:rPr>
          <w:sz w:val="32"/>
          <w:szCs w:val="32"/>
        </w:rPr>
        <w:t>蜜汁炖鱿鱼全文加番外是如何一步步构建出一部完整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加番外中的角色塑造技巧</w:t>
      </w:r>
      <w:r>
        <w:rPr>
          <w:sz w:val="32"/>
          <w:szCs w:val="32"/>
        </w:rPr>
        <w:t>&lt;/p&gt;&lt;p&gt;&lt;img src="/static-img/VR4w8g1nMeSVAQBznOw1Hhyu3n7JaCVkQ7CclXaGGjfRF88ZW7ZxQbHIUrjMPOaf-I6nfnVHiAUC44ykefFUyt76Yfv_gY1ohkH6ixJ_9xjUkkNjuyr-_vSLI3B7BQAw6hbD-pslOW4kpmEi2r1rBbcWQo6Pbv0Qjm8ArYt74tkj9moVlzTHE90Btv6fHDGLT1hsrqq6YveXWWaXfXxzkQ.jpg"&gt;&lt;/p&gt;&lt;p&gt;</w:t>
      </w:r>
      <w:r>
        <w:rPr>
          <w:sz w:val="32"/>
          <w:szCs w:val="32"/>
        </w:rPr>
        <w:t>在蜜汁炖鱿鱼全文加番外中，作者是如何通过角色塑造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加番外的情节安排策略</w:t>
      </w:r>
      <w:r>
        <w:rPr>
          <w:sz w:val="32"/>
          <w:szCs w:val="32"/>
        </w:rPr>
        <w:t>&lt;/p&gt;&lt;p&gt;&lt;img src="/static-img/iS7KmtuZGjgj7eEoaTntdRyu3n7JaCVkQ7CclXaGGjfRF88ZW7ZxQbHIUrjMPOaf-I6nfnVHiAUC44ykefFUyt76Yfv_gY1ohkH6ixJ_9xjUkkNjuyr-_vSLI3B7BQAw6hbD-pslOW4kpmEi2r1rBbcWQo6Pbv0Qjm8ArYt74tkj9moVlzTHE90Btv6fHDGLT1hsrqq6YveXWWaXfXxzkQ.jpg"&gt;&lt;/p&gt;&lt;p&gt;</w:t>
      </w:r>
      <w:r>
        <w:rPr>
          <w:sz w:val="32"/>
          <w:szCs w:val="32"/>
        </w:rPr>
        <w:t>蜜汅秀名作家为何能将情节编织得既紧凑又富有层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加番外的文化内涵解读</w:t>
      </w:r>
      <w:r>
        <w:rPr>
          <w:sz w:val="32"/>
          <w:szCs w:val="32"/>
        </w:rPr>
        <w:t>&lt;/p&gt;&lt;p&gt;&lt;img src="/static-img/Gv4KdR2HUt_YMXHnYDjrBhyu3n7JaCVkQ7CclXaGGjfRF88ZW7ZxQbHIUrjMPOaf-I6nfnVHiAUC44ykefFUyt76Yfv_gY1ohkH6ixJ_9xjUkkNjuyr-_vSLI3B7BQAw6hbD-pslOW4kpmEi2r1rBbcWQo6Pbv0Qjm8ArYt74tkj9moVlzTHE90Btv6fHDGLT1hsrqq6YveXWWaXfXxzkQ.jpg"&gt;&lt;/p&gt;&lt;p&gt;</w:t>
      </w:r>
      <w:r>
        <w:rPr>
          <w:sz w:val="32"/>
          <w:szCs w:val="32"/>
        </w:rPr>
        <w:t>探讨蜜糖秀名作品蕴含的深刻文化意义和对现代社会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蜸糖秀名作品在不同平台上的传播与影响力分析</w:t>
      </w:r>
      <w:r>
        <w:rPr>
          <w:sz w:val="32"/>
          <w:szCs w:val="32"/>
        </w:rPr>
        <w:t>&lt;/p&gt;&lt;p&gt;&lt;img src="/static-img/6kDKvkjpLBYOOnTIvdVUAByu3n7JaCVkQ7CclXaGGjfRF88ZW7ZxQbHIUrjMPOaf-I6nfnVHiAUC44ykefFUyt76Yfv_gY1ohkH6ixJ_9xjUkkNjuyr-_vSLI3B7BQAw6hbD-pslOW4kpmEi2r1rBbcWQo6Pbv0Qjm8ArYt74tkj9moVlzTHE90Btv6fHDGLT1hsrqq6YveXWWaXfXxzkQ.png"&gt;&lt;/p&gt;&lt;p&gt;</w:t>
      </w:r>
      <w:r>
        <w:rPr>
          <w:sz w:val="32"/>
          <w:szCs w:val="32"/>
        </w:rPr>
        <w:t>从出版到网络，从书店到社交媒体，蜂舞秀名作品如何打破传统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蜷糖秀名新作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与阅读习惯变化，蜷糖秀命可能会走向何方？</w:t>
      </w:r>
      <w:r>
        <w:rPr>
          <w:sz w:val="32"/>
          <w:szCs w:val="32"/>
        </w:rPr>
        <w:t>&lt;/p&gt;&lt;p&gt;&lt;a href = "/doc/638735-</w:t>
      </w:r>
      <w:r>
        <w:rPr>
          <w:sz w:val="32"/>
          <w:szCs w:val="32"/>
        </w:rPr>
        <w:t>蜜汁炖鱿鱼海洋美味的诱惑</w:t>
      </w:r>
      <w:r>
        <w:rPr>
          <w:sz w:val="32"/>
          <w:szCs w:val="32"/>
        </w:rPr>
        <w:t>.doc" rel="alternate" download="638735-</w:t>
      </w:r>
      <w:r>
        <w:rPr>
          <w:sz w:val="32"/>
          <w:szCs w:val="32"/>
        </w:rPr>
        <w:t>蜜汁炖鱿鱼海洋美味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