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重神子把乳液喂给吃旅行者我亲眼见到的神秘旅人与花开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到的神秘旅人与花开的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我走进了那座古老的小镇，寻找着传说中的八重神子。据说，这种花朵不仅美丽而且拥有治愈之力，能让人心情舒畅。但是，我并没有想到的是，那天竟然会发生一件令人难以置信的事情。</w:t>
      </w:r>
      <w:r>
        <w:rPr>
          <w:sz w:val="32"/>
          <w:szCs w:val="32"/>
        </w:rPr>
        <w:t>&lt;/p&gt;&lt;p&gt;&lt;img src="/static-img/MQB6FgB5HTLJribc70qhnA.jpg"&gt;&lt;/p&gt;&lt;p&gt;</w:t>
      </w:r>
      <w:r>
        <w:rPr>
          <w:sz w:val="32"/>
          <w:szCs w:val="32"/>
        </w:rPr>
        <w:t>小镇上的人们都在忙碌着，他们有的在市场上买卖，有的则在田地里耕作。我注意到有一群穿着素雅服装的人，他们看起来像是来自远方的一群旅行者。他们脸色苍白，似乎刚经历了一场艰难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年轻女子走出了一家古旧的小店，她手中拿着一瓶精致的乳液。那不是普通的乳液，而是用八重神子的精华制成，用来滋润和修复肌肤。她缓步走向那些旅行者，看得出来，她心里充满了同情和善意。</w:t>
      </w:r>
      <w:r>
        <w:rPr>
          <w:sz w:val="32"/>
          <w:szCs w:val="32"/>
        </w:rPr>
        <w:t>&lt;/p&gt;&lt;p&gt;&lt;img src="/static-img/1fMz71tTg3BnpXaW2W8G8w.png"&gt;&lt;/p&gt;&lt;p&gt;</w:t>
      </w:r>
      <w:r>
        <w:rPr>
          <w:sz w:val="32"/>
          <w:szCs w:val="32"/>
        </w:rPr>
        <w:t>她温柔地把乳液喂给吃旅行者，每个人都接受了这份慷慨。在他们面前，她微笑着，用手指轻触那些花瓣，就像是在为它们加油添醇。她的话语如诗一般流淌，“八重神子，把你的力量传递给我们，让我们的身心得到修复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不知何时，那些旅人便开始变得焕发光彩，他们的声音也更加坚定、充满活力。这一切都是因为那个小镇上的女孩，以及她的那瓶特殊乳液，它带来了超乎想象的奇迹。</w:t>
      </w:r>
      <w:r>
        <w:rPr>
          <w:sz w:val="32"/>
          <w:szCs w:val="32"/>
        </w:rPr>
        <w:t>&lt;/p&gt;&lt;p&gt;&lt;img src="/static-img/oCWok-TzajLn9bVsAd0oLQ.png"&gt;&lt;/p&gt;&lt;p&gt;</w:t>
      </w:r>
      <w:r>
        <w:rPr>
          <w:sz w:val="32"/>
          <w:szCs w:val="32"/>
        </w:rPr>
        <w:t>当夜幕降临，小镇上的灯火璀璨，我坐在一家酒馆里，与一些当地居民交谈。我问起那个女孩的事，但大家都笑道：“哦，那不过是一位善良的心灵，在帮助需要援助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知道，这背后有更深层次的情感纽带连接着人们——无论是对自然界还是对他人的关怀。当我离开小镇的时候，我的内心已经被那种纯粹又强大的爱所感染，并且永远记住了那个关于“八重神子把乳液喂给吃旅行者的”故事。</w:t>
      </w:r>
      <w:r>
        <w:rPr>
          <w:sz w:val="32"/>
          <w:szCs w:val="32"/>
        </w:rPr>
        <w:t>&lt;/p&gt;&lt;p&gt;&lt;img src="/static-img/cEEK8MqsnnShJ8hMIM072g.jpg"&gt;&lt;/p&gt;&lt;p&gt;&lt;a href = "/doc/638721-</w:t>
      </w:r>
      <w:r>
        <w:rPr>
          <w:sz w:val="32"/>
          <w:szCs w:val="32"/>
        </w:rPr>
        <w:t>八重神子把乳液喂给吃旅行者我亲眼见到的神秘旅人与花开的奇遇</w:t>
      </w:r>
      <w:r>
        <w:rPr>
          <w:sz w:val="32"/>
          <w:szCs w:val="32"/>
        </w:rPr>
        <w:t>.doc" rel="alternate" download="638721-</w:t>
      </w:r>
      <w:r>
        <w:rPr>
          <w:sz w:val="32"/>
          <w:szCs w:val="32"/>
        </w:rPr>
        <w:t>八重神子把乳液喂给吃旅行者我亲眼见到的神秘旅人与花开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