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瑾宁和九千岁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幻世界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小说是一部融合了奇幻、冒险和浪漫元素的作品，它讲述了一段跨越千年的爱情故事。主角瑾宁，一个来自现代都市的年轻女子，在一次偶然的机会下，穿越时空回到古代的一个小村庄。在这里，她遇到了九千岁，这个名字背后隐藏着一位强大的巫师。</w:t>
      </w:r>
      <w:r>
        <w:rPr>
          <w:sz w:val="32"/>
          <w:szCs w:val="32"/>
        </w:rPr>
        <w:t>&lt;/p&gt;&lt;p&gt;&lt;img src="/static-img/PTU9apKEGQY6YKcDB4d3eQ.jpg"&gt;&lt;/p&gt;&lt;p&gt;</w:t>
      </w:r>
      <w:r>
        <w:rPr>
          <w:sz w:val="32"/>
          <w:szCs w:val="32"/>
        </w:rPr>
        <w:t>巫师与女侠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村庄里，瑾宁因其勇敢和聪明而迅速赢得了人们的尊重。她不仅帮助村民解决了许多难题，还引起了九千岁对她的好奇。九千岁作为一名巫师，对于各种魔法都有着深厚的造诣，但他也因为过度沉迷于研究而忽视了人际交往。直到他遇见了瑾宁，他才意识到还有其他更重要的事情需要去探索。</w:t>
      </w:r>
      <w:r>
        <w:rPr>
          <w:sz w:val="32"/>
          <w:szCs w:val="32"/>
        </w:rPr>
        <w:t>&lt;/p&gt;&lt;p&gt;&lt;img src="/static-img/jt5k-FkaeSZxp17XrvJTYw.jpeg"&gt;&lt;/p&gt;&lt;p&gt;</w:t>
      </w:r>
      <w:r>
        <w:rPr>
          <w:sz w:val="32"/>
          <w:szCs w:val="32"/>
        </w:rPr>
        <w:t>神秘力量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瑾宁和九千岁之间的情感日益加深，他们共同面对了一系列由神秘力量带来的挑战。这包括但不限于邪恶势力的侵扰、古老传说的解读以及他们之间心灵深处隐藏的问题。而这些问题似乎都是过去某些事件留下的遗迹，而这些遗迹却是连接两个世界最关键的一环。</w:t>
      </w:r>
      <w:r>
        <w:rPr>
          <w:sz w:val="32"/>
          <w:szCs w:val="32"/>
        </w:rPr>
        <w:t>&lt;/p&gt;&lt;p&gt;&lt;img src="/static-img/HTTpYo-_f4fIvPWd5CidxA.jpg"&gt;&lt;/p&gt;&lt;p&gt;</w:t>
      </w:r>
      <w:r>
        <w:rPr>
          <w:sz w:val="32"/>
          <w:szCs w:val="32"/>
        </w:rPr>
        <w:t>时光旅行者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瑾宁发现自己能够操控时空，她开始利用这项能力帮助那些被困在历史长河中的灵魂。但她很快就意识到，这种能力并非没有风险，每次使用都会使她离现代一步远。而且，有一个不可告人的计划正在悄无声息地展开，那就是将整个宇宙纳入一个永恒之轮中，让所有生命都失去自由。</w:t>
      </w:r>
      <w:r>
        <w:rPr>
          <w:sz w:val="32"/>
          <w:szCs w:val="32"/>
        </w:rPr>
        <w:t>&lt;/p&gt;&lt;p&gt;&lt;img src="/static-img/3qMRH79kt7wKTKc4_s1QM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个计划实施，玛格丽（这是另一种说法指称同一个人）必须找到办法将自己的存在从这个永恒之轮中挽救出来，同时保护她所爱的人免受伤害。她知道这一切都要归功于那份始终如一的心愿——为了守护自己珍惜的人生，以及那个真正属于自己的未来。然而，这条路上充满了无尽艰辛，不仅是肉体上的考验，更是内心深处关于自我牺牲与坚持真爱至上的考量。</w:t>
      </w:r>
      <w:r>
        <w:rPr>
          <w:sz w:val="32"/>
          <w:szCs w:val="32"/>
        </w:rPr>
        <w:t>&lt;/p&gt;&lt;p&gt;&lt;img src="/static-img/FPpqO0XE6T-RaMjuP904bg.jpg"&gt;&lt;/p&gt;&lt;p&gt;</w:t>
      </w:r>
      <w:r>
        <w:rPr>
          <w:sz w:val="32"/>
          <w:szCs w:val="32"/>
        </w:rPr>
        <w:t>永恒之恋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定性的战斗之后，玛格丽成功地打破了那张囚禁时间流转的手牌，并重新找回自己原本应该有的生活。在此过程中，她不仅成长为一个更加坚强和智慧的人，也赢得了九千岁的心。他放弃了一切，以她的身边待命，即便是在新的时代里，他们依旧携手前行，因为他们明白，无论何时何地，只要有彼此，就没有什么可以阻挡他们走向幸福的地步。此事本末已定，一段跨越世纪的大爱传奇即将成为历史的一部分。</w:t>
      </w:r>
      <w:r>
        <w:rPr>
          <w:sz w:val="32"/>
          <w:szCs w:val="32"/>
        </w:rPr>
        <w:t>&lt;/p&gt;&lt;p&gt;&lt;a href = "/doc/638703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rel="alternate" download="638703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