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开放的心体验浪漫的意大利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意大利？</w:t>
      </w:r>
      <w:r>
        <w:rPr>
          <w:sz w:val="32"/>
          <w:szCs w:val="32"/>
        </w:rPr>
        <w:t>&lt;/p&gt;&lt;p&gt;&lt;img src="/static-img/_fM_dkkswhZfZMCkgHkahsVEzfji2uwTAoE2UTjTTyxwI-jmB6g6cBwuGVCkNpbi.png"&gt;&lt;/p&gt;&lt;p&gt;</w:t>
      </w:r>
      <w:r>
        <w:rPr>
          <w:sz w:val="32"/>
          <w:szCs w:val="32"/>
        </w:rPr>
        <w:t>在这个世界上，有很多地方可以让人心情大好，感受生活的美好。从古老的历史遗迹到现代化的大都市，从风景如画的山村到浪漫的海滨城市，意大利无疑是一个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的地方，让每一个来访者都能在这里找到属于自己的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风情</w:t>
      </w:r>
      <w:r>
        <w:rPr>
          <w:sz w:val="32"/>
          <w:szCs w:val="32"/>
        </w:rPr>
        <w:t>&lt;/p&gt;&lt;p&gt;&lt;img src="/static-img/hb9gdEE8Lknjw1opY8aqAcVEzfji2uwTAoE2UTjTTyxcIy0vhQCQQvOzd-pvcEOEfLflA77-u7-0AV7u95IXBYGX1yRVs72hoZdVg19zgog.jpeg"&gt;&lt;/p&gt;&lt;p&gt;</w:t>
      </w:r>
      <w:r>
        <w:rPr>
          <w:sz w:val="32"/>
          <w:szCs w:val="32"/>
        </w:rPr>
        <w:t>走进任何一座意大利小镇，你会被其独特而迷人的风格所吸引。古老建筑、狭窄的小巷、色彩斑斓的市场和悠闲的人们，这些都是意式生活方式的一部分。在这里，每个人都似乎懂得如何享受生活，无论是慢慢品尝美食还是悠然观赏自然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&lt;img src="/static-img/9XwqYANkC9qFF12C6MyU7cVEzfji2uwTAoE2UTjTTyxcIy0vhQCQQvOzd-pvcEOEfLflA77-u7-0AV7u95IXBYGX1yRVs72hoZdVg19zgog.png"&gt;&lt;/p&gt;&lt;p&gt;</w:t>
      </w:r>
      <w:r>
        <w:rPr>
          <w:sz w:val="32"/>
          <w:szCs w:val="32"/>
        </w:rPr>
        <w:t>文化丰富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的一个重要方面。在这片土地上，不仅有罗马帝国留下的宏伟遗迹，还有北部的小镇保留着中世纪时期的特色。南方则以它独有的热情和欢笑闻名。而且，艺术家们总是在这里寻找灵感，无论是文艺复兴时期的大师还是当代艺术家，都给予了这片土地无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&lt;img src="/static-img/uTPl2TquEBzbIJ_TH01khsVEzfji2uwTAoE2UTjTTyxcIy0vhQCQQvOzd-pvcEOEfLflA77-u7-0AV7u95IXBYGX1yRVs72hoZdVg19zgog.png"&gt;&lt;/p&gt;&lt;p&gt;</w:t>
      </w:r>
      <w:r>
        <w:rPr>
          <w:sz w:val="32"/>
          <w:szCs w:val="32"/>
        </w:rPr>
        <w:t>说起美食，那就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最大的魅力之一。这不仅仅是一种味觉上的享受，更是一种文化体验。在这里，可以品尝到各种各样的披萨、比萨、高级烹饪以及传统菜肴，如拿坡里炒面、托斯卡纳牛排等等。每一次咀嚼，都像是对这片土地深深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冠</w:t>
      </w:r>
      <w:r>
        <w:rPr>
          <w:sz w:val="32"/>
          <w:szCs w:val="32"/>
        </w:rPr>
        <w:t>&lt;/p&gt;&lt;p&gt;&lt;img src="/static-img/PzvtIX4vBXAVowKwiHl-wsVEzfji2uwTAoE2UTjTTyxcIy0vhQCQQvOzd-pvcEOEfLflA77-u7-0AV7u95IXBYGX1yRVs72hoZdVg19zgog.png"&gt;&lt;/p&gt;&lt;p&gt;</w:t>
      </w:r>
      <w:r>
        <w:rPr>
          <w:sz w:val="32"/>
          <w:szCs w:val="32"/>
        </w:rPr>
        <w:t>除了文化和美食之外，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还拥有壮丽的地理环境。这包括阿尔卑斯山脉，一直延伸至瑞士边境；阿普利亚半岛，以其蓝色的海岸线著称；还有多瑙河流域，是欧洲最长河流之一。这些自然景观不仅为人类提供了生存条件，也成为了许多旅行者的摄影梦想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人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哪个地方能够像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一样使你感到温暖，它的人民总是那么友好。你可能会遇见一些天真烂漫的小孩，他们总是在街角向游客微笑；或者那些经验丰富的老人，他们愿意思告你他们关于这个国家所有秘密。不管发生什么，只要你站在这样一个充满活力的城市中，你都会感觉自己就像是回到了家乡一般安心与舒适。</w:t>
      </w:r>
      <w:r>
        <w:rPr>
          <w:sz w:val="32"/>
          <w:szCs w:val="32"/>
        </w:rPr>
        <w:t>&lt;/p&gt;&lt;p&gt;&lt;a href = "/doc/638699-</w:t>
      </w:r>
      <w:r>
        <w:rPr>
          <w:sz w:val="32"/>
          <w:szCs w:val="32"/>
        </w:rPr>
        <w:t>意大利风情开放的心体验浪漫的意大利风情</w:t>
      </w:r>
      <w:r>
        <w:rPr>
          <w:sz w:val="32"/>
          <w:szCs w:val="32"/>
        </w:rPr>
        <w:t>.doc" rel="alternate" download="638699-</w:t>
      </w:r>
      <w:r>
        <w:rPr>
          <w:sz w:val="32"/>
          <w:szCs w:val="32"/>
        </w:rPr>
        <w:t>意大利风情开放的心体验浪漫的意大利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