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上的教师引领学习之旅的先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，教师扮演着不可或缺的角色。他们不仅是知识的传递者，更是学生情感和精神世界的引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兴趣与爱好</w:t>
      </w:r>
      <w:r>
        <w:rPr>
          <w:sz w:val="32"/>
          <w:szCs w:val="32"/>
        </w:rPr>
        <w:t>&lt;/p&gt;&lt;p&gt;&lt;img src="/static-img/NzchAAusw3nmQXty4BnPWQ.jpg"&gt;&lt;/p&gt;&lt;p&gt;</w:t>
      </w:r>
      <w:r>
        <w:rPr>
          <w:sz w:val="32"/>
          <w:szCs w:val="32"/>
        </w:rPr>
        <w:t>英语老师通常会从学生们对这个语言文化产生兴趣开始。通过讲述故事、播放电影、进行角色扮演等活动，他们能够让学生们对英语有一个全面的了解，从而激发学生们学习这门语言的热情。这一点对于提高学生参与度至关重要，因为只有当学生真正地喜欢一种语言，他们才愿意投入时间和精力去学习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沟通能力</w:t>
      </w:r>
      <w:r>
        <w:rPr>
          <w:sz w:val="32"/>
          <w:szCs w:val="32"/>
        </w:rPr>
        <w:t>&lt;/p&gt;&lt;p&gt;&lt;img src="/static-img/4N0y5Y_3CWYUGv_M2xOSDw.jpg"&gt;&lt;/p&gt;&lt;p&gt;</w:t>
      </w:r>
      <w:r>
        <w:rPr>
          <w:sz w:val="32"/>
          <w:szCs w:val="32"/>
        </w:rPr>
        <w:t>优秀的英语老师会鼓励并帮助他们的学生发展有效沟通技巧。这包括倾听、表达自己的想法以及正确理解对方所说的话。通过各种讨论、小组合作和口头考试等教学方法，老师能帮助学生成为更好的交流者，并且增强他们在国际环境中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写作技能</w:t>
      </w:r>
      <w:r>
        <w:rPr>
          <w:sz w:val="32"/>
          <w:szCs w:val="32"/>
        </w:rPr>
        <w:t>&lt;/p&gt;&lt;p&gt;&lt;img src="/static-img/KPwUSObPGMTKUyIIux9zGw.jpg"&gt;&lt;/p&gt;&lt;p&gt;</w:t>
      </w:r>
      <w:r>
        <w:rPr>
          <w:sz w:val="32"/>
          <w:szCs w:val="32"/>
        </w:rPr>
        <w:t>写作是任何语言学习中不可或缺的一部分。在英语课程中，教师将教给学生如何构思文章结构，以及如何用恰当词汇来传达想法。此外，还有大量练习以帮助改进语法和句子结构，使得写作更加流畅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授语音与发音</w:t>
      </w:r>
      <w:r>
        <w:rPr>
          <w:sz w:val="32"/>
          <w:szCs w:val="32"/>
        </w:rPr>
        <w:t>&lt;/p&gt;&lt;p&gt;&lt;img src="/static-img/GT4iLFJvhak9ziqv8H6Gaw.jpg"&gt;&lt;/p&gt;&lt;p&gt;</w:t>
      </w:r>
      <w:r>
        <w:rPr>
          <w:sz w:val="32"/>
          <w:szCs w:val="32"/>
        </w:rPr>
        <w:t>一个好的英语教师还要注重语音训练，这对于非母语者的确是一个难点。通过模仿录音、口型练习以及实际对话，老师可以帮助学员纠正错误并提高发音准确性，从而使得听众更容易理解他们说话时所表达的情感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文化意识</w:t>
      </w:r>
      <w:r>
        <w:rPr>
          <w:sz w:val="32"/>
          <w:szCs w:val="32"/>
        </w:rPr>
        <w:t>&lt;/p&gt;&lt;p&gt;&lt;img src="/static-img/ZeTChXK67aMX2vpRL_P6oQ.jpg"&gt;&lt;/p&gt;&lt;p&gt;</w:t>
      </w:r>
      <w:r>
        <w:rPr>
          <w:sz w:val="32"/>
          <w:szCs w:val="32"/>
        </w:rPr>
        <w:t>英国文学作品经常包含深刻的人文主义主题，而美国文学则以其多样性著称。在教学过程中，老师不仅教授英文，还教授相关国家或者地区的心理状态、历史背景及社会观念，这些都能增加孩子对不同文化实践方式认识，让他们成为全球化时代里的全球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个性化反馈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于其他科目，如数学或科学，那里往往需要标准答案；在英语教育中，每位学员都有其独特之处，因此优秀教师会根据每个人的需求定制教学计划，并且不断给予反馈，以便每个人都能够取得进步，无论是在阅读、写作还是口语方面。</w:t>
      </w:r>
      <w:r>
        <w:rPr>
          <w:sz w:val="32"/>
          <w:szCs w:val="32"/>
        </w:rPr>
        <w:t>&lt;/p&gt;&lt;p&gt;&lt;a href = "/doc/638695-</w:t>
      </w:r>
      <w:r>
        <w:rPr>
          <w:sz w:val="32"/>
          <w:szCs w:val="32"/>
        </w:rPr>
        <w:t>英语课堂上的教师引领学习之旅的先锋</w:t>
      </w:r>
      <w:r>
        <w:rPr>
          <w:sz w:val="32"/>
          <w:szCs w:val="32"/>
        </w:rPr>
        <w:t>.doc" rel="alternate" download="638695-</w:t>
      </w:r>
      <w:r>
        <w:rPr>
          <w:sz w:val="32"/>
          <w:szCs w:val="32"/>
        </w:rPr>
        <w:t>英语课堂上的教师引领学习之旅的先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