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场不寻常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一场不寻常的文学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坐在学长的鸡上写作业。这并不是一个寻常的情况，尤其是在当时我还没有体会到学习与自然相结合之美的时候。然而，这一次却成为了我人生中的一次难忘经历。</w:t>
      </w:r>
      <w:r>
        <w:rPr>
          <w:sz w:val="32"/>
          <w:szCs w:val="32"/>
        </w:rPr>
        <w:t>&lt;/p&gt;&lt;p&gt;&lt;img src="/static-img/sg1uVSeDwFqtWwQQxb5xhg.jpg"&gt;&lt;/p&gt;&lt;p&gt;</w:t>
      </w:r>
      <w:r>
        <w:rPr>
          <w:sz w:val="32"/>
          <w:szCs w:val="32"/>
        </w:rPr>
        <w:t>一、意外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学长是一位热心助人的好友，他总是乐于帮助周围的人。他有着一群各式各样的家禽，其中最引人注目的是他的那只雄壮的大黄鸡。它被他宠爱得就像是一位忠实的伴侣。有一天，当我因突发的事故无法回家时，学长主动提出让我去他家暂住。我虽然有些犹豫，但也知道求助于他是无妨。在那个时候，我才意识到真正朋友之间的情谊。</w:t>
      </w:r>
      <w:r>
        <w:rPr>
          <w:sz w:val="32"/>
          <w:szCs w:val="32"/>
        </w:rPr>
        <w:t>&lt;/p&gt;&lt;p&gt;&lt;img src="/static-img/mXHpBCdXPojSt9qRoFo6Yw.jpg"&gt;&lt;/p&gt;&lt;p&gt;</w:t>
      </w:r>
      <w:r>
        <w:rPr>
          <w:sz w:val="32"/>
          <w:szCs w:val="32"/>
        </w:rPr>
        <w:t>二、未曾尝试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怀着既紧张又好奇的心情踏入了学长家的院子，那里充满了农村生活中的气息——清新的空气和忙碌的声音。当我看到那只大黄鸡站在门口，它似乎在等待某种信号，突然间，它走向我们，并且停在了我的面前。我惊讶地发现它竟然愿意靠近自己，而且还似乎在示威说：“你可以坐。”这让我感到非常惊奇，因为从未有过类似的事情发生。</w:t>
      </w:r>
      <w:r>
        <w:rPr>
          <w:sz w:val="32"/>
          <w:szCs w:val="32"/>
        </w:rPr>
        <w:t>&lt;/p&gt;&lt;p&gt;&lt;img src="/static-img/AFxu3UbdXfP0qTXoKO2Apw.jpg"&gt;&lt;/p&gt;&lt;p&gt;</w:t>
      </w:r>
      <w:r>
        <w:rPr>
          <w:sz w:val="32"/>
          <w:szCs w:val="32"/>
        </w:rPr>
        <w:t>三、坐在“教室”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的‘教室’”，学长笑着说道。那只大黄鸡依偎在我的腿旁，我慢慢地坐上了它宽阔而柔软的背部。一开始，我觉得有些不适应，但随着时间推移，便逐渐放松下来。环境虽然不同，但心境却变得宁静。我拿起书本，开始认真地做起作业。</w:t>
      </w:r>
      <w:r>
        <w:rPr>
          <w:sz w:val="32"/>
          <w:szCs w:val="32"/>
        </w:rPr>
        <w:t>&lt;/p&gt;&lt;p&gt;&lt;img src="/static-img/LNelMvV09peBIfeYvij0kA.jpg"&gt;&lt;/p&gt;&lt;p&gt;</w:t>
      </w:r>
      <w:r>
        <w:rPr>
          <w:sz w:val="32"/>
          <w:szCs w:val="32"/>
        </w:rPr>
        <w:t>四、自然与学习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只大黄鸡上的感觉真是独特。那股温暖和轻微颤动，让我仿佛置身于一种特殊状态中。每当笔尖触及纸面时，都能感受到一点点震动，这些都成为了日后回忆中不可或缺的一部分。在这样的环境下，一切烦恼似乎都消失无踪，而学习则显得格外专注和深刻。</w:t>
      </w:r>
      <w:r>
        <w:rPr>
          <w:sz w:val="32"/>
          <w:szCs w:val="32"/>
        </w:rPr>
        <w:t>&lt;/p&gt;&lt;p&gt;&lt;img src="/static-img/A258NCMURe-Q-dSoNoP73g.jpg"&gt;&lt;/p&gt;&lt;p&gt;</w:t>
      </w:r>
      <w:r>
        <w:rPr>
          <w:sz w:val="32"/>
          <w:szCs w:val="32"/>
        </w:rPr>
        <w:t>五、学会珍惜简单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学会了一项宝贵的人生技能——珍惜那些看似平凡但实际意义深远的事情。不论是在繁忙都市还是安静乡村，只要心态正确，每一件小事都是值得珍惜的。如果没有那次偶然发生的情景，也许我永远不会领略到这种不同的写作氛围带来的快乐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次坐在学长的大黄鸡上的经历，是一次让人终身难忘的小确幸。在我们的生活中，有很多细节往往被忽视或是不为人知。但它们正是构成了我们生命故事中的宝贵篇章。而对于那些曾经用自己的方式照顾过我们的人们，我们应该多一些感激之情，用行动去表达对他们支持与陪伴所产生的情感价值。这就是今天要说的内容，也希望能够给大家带来一些思考，无论何时，都不要忽视生活中的这些小确幸吧！</w:t>
      </w:r>
      <w:r>
        <w:rPr>
          <w:sz w:val="32"/>
          <w:szCs w:val="32"/>
        </w:rPr>
        <w:t>&lt;/p&gt;&lt;p&gt;&lt;a href = "/doc/638692-</w:t>
      </w:r>
      <w:r>
        <w:rPr>
          <w:sz w:val="32"/>
          <w:szCs w:val="32"/>
        </w:rPr>
        <w:t>学长的鸡一场不寻常的文学生涯</w:t>
      </w:r>
      <w:r>
        <w:rPr>
          <w:sz w:val="32"/>
          <w:szCs w:val="32"/>
        </w:rPr>
        <w:t>.doc" rel="alternate" download="638692-</w:t>
      </w:r>
      <w:r>
        <w:rPr>
          <w:sz w:val="32"/>
          <w:szCs w:val="32"/>
        </w:rPr>
        <w:t>学长的鸡一场不寻常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